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6.07.2015 г.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u w:val="single"/>
        </w:rPr>
        <w:t xml:space="preserve">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55" w:hanging="0"/>
        <w:rPr>
          <w:sz w:val="22"/>
          <w:szCs w:val="22"/>
        </w:rPr>
      </w:pPr>
      <w:r>
        <w:rPr>
          <w:sz w:val="22"/>
          <w:szCs w:val="22"/>
        </w:rPr>
        <w:t>О выделении средств на софинансирование расходов на оказание помощи в ремонте и (или) переустройстве жилых помещений отдельных категорий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Администрации Томской области от 28.12.2012 г.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очереди в качестве нуждающихся в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5 – 1941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 – 1945 годов, не вступивших в повторный брак, руководствуясь распоряжением Администрации Томского района «О распределении иных межбюджетных трансфертов» № 24-п от 02.02.2015 г., соглашением 203 от 28.04.2015 г. между Администрацией Октябрьского сельского поселения и Администрацией томского района «О распределении иных межбюджетных трансфертов на оказание помощи в ремонте и (или) переустройстве жилых помещений гражд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>1. Выделить из бюджета Октябрьского сельского поселения, утвержденного решением Совета Октябрьского сельского поселения № 81 от 24.12.2014 года «</w:t>
      </w:r>
      <w:r>
        <w:rPr>
          <w:bCs/>
          <w:sz w:val="28"/>
        </w:rPr>
        <w:t xml:space="preserve">Об утверждении бюджета Октябрьского сельского поселения  на 2015 год», 30 000 рублей </w:t>
      </w:r>
      <w:r>
        <w:rPr>
          <w:sz w:val="28"/>
          <w:szCs w:val="28"/>
        </w:rPr>
        <w:t>на оказание помощи в ремонте и (или) переустройстве жилых помещений граждан, не стоящих на очереди в качестве нуждающихся в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тружеников тыла военных лет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ind w:left="400" w:hanging="400"/>
        <w:jc w:val="both"/>
        <w:rPr/>
      </w:pPr>
      <w:r>
        <w:rPr>
          <w:bCs/>
          <w:sz w:val="28"/>
        </w:rPr>
        <w:t xml:space="preserve">2. Использовать средства иного межбюджетного трансферта в сумме 30 000 рублей  и из Бюджета Октябрьского сельского поселения в сумме 30 000 рублей, всего 60 000 рублей </w:t>
      </w:r>
      <w:r>
        <w:rPr>
          <w:sz w:val="28"/>
          <w:szCs w:val="28"/>
        </w:rPr>
        <w:t>на оказание помощи в ремонте и (или) переустройстве жилых помещений граждан, не стоящих на очереди в качестве нуждающихся в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тружеников тыла военных лет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- Малахову Павлу Григорьевичу, проживающего по адресу с. Октябрьское, ул. Заводская 9, кв. 11 – 24 831,52 рубль для демонтажа и установки входных дверей в квартиру и 8472 рубля для покупки и установки счетчиков на системы горячего и холодного водоснабжения: 17 000 рублей средства иного межбюджетного трансферта, 16 303,52 рублей средства бюджета Октябрьского сельского поселения;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- Хорошко Нине Антоновне, проживающей по адресу с. Октябрьское, ул. Лесная д. 5, кв.15 - 26696,48 рублей для демонтажа и установки пластиковых оконных блоков - 13 000 рублей средства иного межбюджетного трансферта, 13 696,48 рублей средства бюджета Октябрьского сельского поселения;</w:t>
      </w:r>
    </w:p>
    <w:p>
      <w:pPr>
        <w:pStyle w:val="Normal"/>
        <w:ind w:lef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>2. Управляющему делами Бархатовой Г.А., специалисту по работе с населением Алиферовой Е.С. обеспечить своевременное распределение выделенных средств и оформление всех необходимых документов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Специалисту по экономической политике и бюджетному финансированию Савиновой И.И. обеспечить выполнение финансовых операций с соблюдением законодательства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  Осипов А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Raisa</dc:creator>
  <dc:description/>
  <dc:language>en-US</dc:language>
  <cp:lastModifiedBy>Raisa</cp:lastModifiedBy>
  <cp:lastPrinted>2015-09-02T09:18:00Z</cp:lastPrinted>
  <dcterms:modified xsi:type="dcterms:W3CDTF">2015-11-13T06:27:00Z</dcterms:modified>
  <cp:revision>2</cp:revision>
  <dc:subject/>
  <dc:title/>
</cp:coreProperties>
</file>