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3.12.2015 г.</w:t>
      </w:r>
      <w:r>
        <w:rPr>
          <w:sz w:val="28"/>
        </w:rPr>
        <w:t xml:space="preserve">                                                                               № </w:t>
      </w:r>
      <w:r>
        <w:rPr>
          <w:sz w:val="28"/>
          <w:u w:val="single"/>
        </w:rPr>
        <w:t xml:space="preserve">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  <w:tab w:val="left" w:pos="2268" w:leader="none"/>
          <w:tab w:val="left" w:pos="4395" w:leader="none"/>
        </w:tabs>
        <w:spacing w:before="0" w:after="0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 дорожного движения на территории Октябрьского сельского поселения в зимних условиях 2015 – 2016 годов.</w:t>
      </w:r>
    </w:p>
    <w:p>
      <w:pPr>
        <w:pStyle w:val="Style18"/>
        <w:tabs>
          <w:tab w:val="clear" w:pos="6804"/>
          <w:tab w:val="left" w:pos="2268" w:leader="none"/>
          <w:tab w:val="left" w:pos="4395" w:leader="none"/>
        </w:tabs>
        <w:spacing w:before="0" w:after="0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ствуясь протоколом № 13/4 от 29.09.2015 года  совместного заседания постоянно действующего координационного совещания по обеспечению правопорядка в Томской области и Областной комиссии по обеспечению безопасности дорожного движения при Администрации Томской области,  в соответствии с Уставом  Октябрьского сельского поселения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Управляющей делами Администрации Октябрьского сельского поселения Бархатовой Г.А. ежемесячно до первого числа составлять график дежурства ответственных лиц по обеспечению бесперебойного и безопасного дорожного движения в зимних условиях и направлять его в УГИБДД УМВД РФ. Ответственных дежурных ознакомить с графиком под роспись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по ЖКХ, благоустройству и озеленению Даниленко Е.С.  организовать работу с УК и собственниками многоквартирных и индивидуальных жилых домов, руководителями предприятий всех видов собственности по обеспечению зимнего содержания прилегающих территорий, своевременной расчистки подъездов к зданиям, парковочных площадок и карманов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МУП «ЖКХ Октябрьское»  Крупенникову А.А. обеспечить работу сетей уличного освещения в соответствии с нормативными требованиями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качеством зимнего содержания внутрипоселковых и межпоселковых автомобильных дорог  оставляю за собой.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 настоящего  распоряжения оставляю за собой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rPr>
          <w:sz w:val="20"/>
        </w:rPr>
      </w:pPr>
      <w:r>
        <w:rPr>
          <w:sz w:val="20"/>
        </w:rPr>
        <w:t>92518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Октябрьского сельского поселения (Глава Администрации)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 А.Н. Осип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График дежурства ответственных лиц по обеспечению бесперебойного и безопасного дорожного движения в зимних условиях на январь 2015 года.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4680"/>
        <w:gridCol w:w="25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, должность ответственного л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сипов А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1312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делами Бархатова Г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16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ЖКХ Даниленко Е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93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ЖКХ Октябрьское» Крупенников А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15938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сипов А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1312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делами Бархатова Г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16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ЖКХ Даниленко Е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93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ЖКХ Октябрьское» Крупенников А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15938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сипов А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1312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делами Бархатова Г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16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ЖКХ Даниленко Е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93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ЖКХ Октябрьское» Крупенников А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15938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сипов А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1312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делами Бархатова Г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16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ЖКХ Даниленко Е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93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ЖКХ Октябрьское» Крупенников А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15938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сипов А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1312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делами Бархатова Г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16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ЖКХ Даниленко Е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93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ЖКХ Октябрьское» Крупенников А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15938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сипов А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1312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делами Бархатова Г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16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ЖКХ Даниленко Е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93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ЖКХ Октябрьское» Крупенников А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15938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сипов А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1312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делами Бархатова Г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16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ЖКХ Даниленко Е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93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ЖКХ Октябрьское» Крупенников А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15938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сипов А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1312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делами Бархатова Г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16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ЖКХ Даниленко Е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109379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 графиком ознакомлен:</w:t>
      </w:r>
    </w:p>
    <w:p>
      <w:pPr>
        <w:pStyle w:val="Normal"/>
        <w:ind w:firstLine="840"/>
        <w:jc w:val="both"/>
        <w:rPr/>
      </w:pPr>
      <w:r>
        <w:rPr/>
        <w:t>Бархатова Г.А    ___________________</w:t>
      </w:r>
    </w:p>
    <w:p>
      <w:pPr>
        <w:pStyle w:val="Normal"/>
        <w:ind w:firstLine="840"/>
        <w:jc w:val="both"/>
        <w:rPr/>
      </w:pPr>
      <w:r>
        <w:rPr/>
        <w:t>Крупенников А.А. _________________</w:t>
      </w:r>
    </w:p>
    <w:p>
      <w:pPr>
        <w:pStyle w:val="Normal"/>
        <w:ind w:firstLine="840"/>
        <w:jc w:val="both"/>
        <w:rPr/>
      </w:pPr>
      <w:r>
        <w:rPr/>
        <w:t>Даниленко Е.С. ____________________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6:00Z</dcterms:created>
  <dc:creator>Ирина Юрьевна</dc:creator>
  <dc:description/>
  <dc:language>en-US</dc:language>
  <cp:lastModifiedBy>Raisa</cp:lastModifiedBy>
  <cp:lastPrinted>2015-12-03T14:41:00Z</cp:lastPrinted>
  <dcterms:modified xsi:type="dcterms:W3CDTF">2016-02-04T09:36:00Z</dcterms:modified>
  <cp:revision>2</cp:revision>
  <dc:subject/>
  <dc:title>ГЛАВА  МУНИЦИПАЛЬНОГО  ОБРАЗОВАНИЯ</dc:title>
</cp:coreProperties>
</file>