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ОКТЯБР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ЕНИЕ № 10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160020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. Октябрь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. Октябрь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14859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18.08.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.05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3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18.08.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2.0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57-</w:t>
      </w:r>
      <w:r>
        <w:rPr>
          <w:b/>
        </w:rPr>
        <w:t>е собрание 2-го созыва</w:t>
      </w:r>
    </w:p>
    <w:p>
      <w:pPr>
        <w:pStyle w:val="Normal"/>
        <w:tabs>
          <w:tab w:val="clear" w:pos="708"/>
          <w:tab w:val="left" w:pos="5400" w:leader="none"/>
        </w:tabs>
        <w:ind w:right="3955" w:hanging="0"/>
        <w:jc w:val="both"/>
        <w:rPr/>
      </w:pPr>
      <w:r>
        <w:rPr/>
        <w:t>О внесении дополнений в решение № 90 от 16.12.2010 г. «О передаче отдельных полномочий Октябрьского сельского поселения Администрации Томского района на 2011 год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. 4 статьи 14 Федерального Закона от 06.10.2003 г. № 131-ФЗ «Об общих принципах организации местного самоуправления в Российской Федерации», рассмотрев проект дополнительного соглашения к Соглашению № 184 от 29.12.2010 г «О передаче отдельных полномочий Администрации Октябрьского сельского поселения Администрации Томского района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 Октябрь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Дополнять пунктом 7 приложение «Перечень полномочий, передаваемых Администрацией Октябрьского сельского поселения Администрации Томского района на 2011 год» к Соглашению о передаче Администрацией Октябрьского сельского поселения отдельных полномочий Администрации Томского района от 29.I2.2010 года № 184, принятого решением Совета поселения от 16.12.2010 № 90 и изложить его в следующей редакции:</w:t>
      </w:r>
    </w:p>
    <w:p>
      <w:pPr>
        <w:pStyle w:val="Normal"/>
        <w:jc w:val="both"/>
        <w:rPr/>
      </w:pPr>
      <w:r>
        <w:rPr/>
        <w:t>- Осуществление дорожной деятельностью в отношении автомобильных дорог местного значения в границах населенных пунктов поселения в части проведения ямочного ремонта внутрипоселковых дорог поселения согласно приложению 1 «Перечень внутрипоселковых автомобильных дорог для проведения ямочного ремонта в Октябрьском сельском поселении», с правом распределения средств субсидии из бюджета Томской области на дорожную деятельность в отношении автомобильных дорог, в том числе размещение от имени муниципального образования «Томский район» муниципального заказа и заключение муниципального контракта, оплата выполненных работ по муниципальному контракту за счет субсидии и областного бюджета».</w:t>
      </w:r>
    </w:p>
    <w:p>
      <w:pPr>
        <w:pStyle w:val="Normal"/>
        <w:jc w:val="both"/>
        <w:rPr/>
      </w:pPr>
      <w:r>
        <w:rPr/>
        <w:t>2.  Поручить Главе поселения подписать Дополнительное соглашение к Соглашению № 184 от 29.12.2010 г. «О передаче Администрацией Октябрьского сельского поселения отдельных полномочий Администрации Томского района».</w:t>
      </w:r>
    </w:p>
    <w:p>
      <w:pPr>
        <w:pStyle w:val="Normal"/>
        <w:jc w:val="both"/>
        <w:rPr/>
      </w:pPr>
      <w:r>
        <w:rPr/>
        <w:t>3. Направить настоящее решение Главе поселения (Главе Администрации) для подписания и опубликования</w:t>
      </w:r>
    </w:p>
    <w:p>
      <w:pPr>
        <w:pStyle w:val="Normal"/>
        <w:jc w:val="both"/>
        <w:rPr/>
      </w:pPr>
      <w:r>
        <w:rPr/>
        <w:t>4. Опубликовать настоящее решение в информационном бюллетене поселения.</w:t>
      </w:r>
    </w:p>
    <w:p>
      <w:pPr>
        <w:pStyle w:val="Normal"/>
        <w:jc w:val="both"/>
        <w:rPr/>
      </w:pPr>
      <w:r>
        <w:rPr/>
        <w:t>3. Настоящее решение вступает в силу с момента официального опубликования и распространяет своё действие на правоотношения, возникшие с 01.06.2011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Октябрьского сельского поселения                                                            В.И.Мак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</w:t>
      </w:r>
    </w:p>
    <w:p>
      <w:pPr>
        <w:pStyle w:val="Normal"/>
        <w:rPr/>
      </w:pPr>
      <w:r>
        <w:rPr/>
        <w:t>(Глава Администрации)                                                                             Г.М. Басирова</w:t>
      </w:r>
    </w:p>
    <w:p>
      <w:pPr>
        <w:pStyle w:val="Normal"/>
        <w:jc w:val="right"/>
        <w:rPr/>
      </w:pPr>
      <w:r>
        <w:rPr/>
        <w:t>Приложение 1 к решению Совета</w:t>
      </w:r>
    </w:p>
    <w:p>
      <w:pPr>
        <w:pStyle w:val="Normal"/>
        <w:jc w:val="right"/>
        <w:rPr/>
      </w:pPr>
      <w:r>
        <w:rPr/>
        <w:t>Октябрь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От  18.08.2011г. № 107_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 внутрипоселковых автомобильных</w:t>
      </w:r>
      <w:r>
        <w:rPr/>
        <w:t xml:space="preserve"> </w:t>
      </w:r>
      <w:r>
        <w:rPr>
          <w:sz w:val="28"/>
          <w:szCs w:val="28"/>
        </w:rPr>
        <w:t xml:space="preserve">дорог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ля проведения ямочного ремонта в Октябрьском сельском поселении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6851"/>
        <w:gridCol w:w="24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рог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ремонт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ъездная дорога от ОАО «ТГОК «Ильменит» по ул. Заводская до Октябрьского отделения Светленской больниц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6"/>
                <w:szCs w:val="26"/>
              </w:rPr>
              <w:t>600 м</w:t>
            </w:r>
            <w:r>
              <w:rPr>
                <w:sz w:val="26"/>
                <w:szCs w:val="26"/>
                <w:vertAlign w:val="superscript"/>
              </w:rPr>
              <w:t xml:space="preserve">2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торая въездная дорога по ул. Железнодорожная до ул. Кирова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6"/>
                <w:szCs w:val="26"/>
              </w:rPr>
              <w:t>120 м</w:t>
            </w:r>
            <w:r>
              <w:rPr>
                <w:sz w:val="26"/>
                <w:szCs w:val="26"/>
                <w:vertAlign w:val="superscript"/>
              </w:rPr>
              <w:t xml:space="preserve">2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бусная дорога по ул. Лесная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6"/>
                <w:szCs w:val="26"/>
              </w:rPr>
              <w:t>80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рога по ул. Лесная 1,3,5 до ул. Заводская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6"/>
                <w:szCs w:val="26"/>
              </w:rPr>
              <w:t>100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га у отделения связи по ул. Мир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6"/>
                <w:szCs w:val="26"/>
              </w:rPr>
              <w:t>200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</w:tr>
      <w:tr>
        <w:trPr/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>1100 м</w:t>
            </w:r>
            <w:r>
              <w:rPr>
                <w:b/>
                <w:sz w:val="26"/>
                <w:szCs w:val="26"/>
                <w:vertAlign w:val="superscript"/>
              </w:rPr>
              <w:t>2</w:t>
            </w:r>
            <w:r>
              <w:rPr>
                <w:b/>
                <w:sz w:val="26"/>
                <w:szCs w:val="26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 Макеева В.И.</w:t>
      </w:r>
    </w:p>
    <w:p>
      <w:pPr>
        <w:pStyle w:val="Normal"/>
        <w:jc w:val="right"/>
        <w:rPr/>
      </w:pPr>
      <w:r>
        <w:rPr>
          <w:sz w:val="28"/>
          <w:szCs w:val="28"/>
        </w:rPr>
        <w:t>18.08.201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rPr/>
      </w:pPr>
      <w:r>
        <w:rPr>
          <w:sz w:val="28"/>
          <w:szCs w:val="28"/>
        </w:rPr>
        <w:t>18.08.2011  г.                                                                            с. Октябрь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</w:t>
      </w:r>
      <w:r>
        <w:rPr>
          <w:sz w:val="28"/>
          <w:szCs w:val="28"/>
        </w:rPr>
        <w:t>Положения решения Совета Октябрьского сельского поселения «О внесении дополнений в решение № 90 от 16.12.2010 г. «О передаче отдельных полномочий Октябрьского сельского поселения Администрации Томского района на 2011 год»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 же положения, содержащие неопределенные, трудновыполнимые или обременительные требования к гражданам и организациям и тем самым создающие условия для проявления коррупции, не установл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ского сельского поселения                                       Петрова О.А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4:46:00Z</dcterms:created>
  <dc:creator>user</dc:creator>
  <dc:description/>
  <cp:keywords/>
  <dc:language>en-US</dc:language>
  <cp:lastModifiedBy>Бархатова</cp:lastModifiedBy>
  <cp:lastPrinted>2011-08-22T11:42:00Z</cp:lastPrinted>
  <dcterms:modified xsi:type="dcterms:W3CDTF">2012-06-08T12:03:00Z</dcterms:modified>
  <cp:revision>4</cp:revision>
  <dc:subject/>
  <dc:title>ТОМСКАЯ ОБЛАСТЬ</dc:title>
</cp:coreProperties>
</file>