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5.09.2014 г</w:t>
      </w:r>
      <w:r>
        <w:rPr>
          <w:sz w:val="28"/>
        </w:rPr>
        <w:t xml:space="preserve">.                                                                                  </w:t>
      </w:r>
      <w:r>
        <w:rPr>
          <w:sz w:val="28"/>
          <w:u w:val="single"/>
        </w:rPr>
        <w:t>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4959" w:hanging="0"/>
        <w:rPr>
          <w:sz w:val="24"/>
          <w:szCs w:val="24"/>
        </w:rPr>
      </w:pPr>
      <w:r>
        <w:rPr>
          <w:sz w:val="24"/>
          <w:szCs w:val="24"/>
        </w:rPr>
        <w:t>О начале отопительного периода 2014-2015 г. в с. Октябрьско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Руководствуясь Федеральным законом от 06.10.2003 № 131-ФЗ (ред. 10.06.2008) «Об общих принципах организации местного самоуправления в Российской Федерации»,  постановлением Администрации Томского района от 12.09.2014 года № 237 «О начале отопительного периода 2014 – 2015 годов на территории Томского района», в соответствии с Правилами предоставления коммунальных услуг, утвержденными Постановлением Правительства РФ от 23.05.2006 № 307 (при понижении среднесуточной температуры ниже 8 градусов С), (с 153-34.08.105- 2004), утвержденным Минпромэнерго РФ 25 августа 2004 год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 xml:space="preserve">Считать днем начала отопительного периода на территории Октябрьского сельского поселения 15.09.2014 г. 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>Рекомендовать  директору ООО «Западная Тепловая компания» Кублинскому А.С. приступить к запуску систем теплоснабжения с. Октябрьское с 12-00 15.09.2014 года.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 xml:space="preserve">Рекомендовать руководителю ОАО «Томская энергосбытовая компания», ООО «Газпром межрегионгаз Новосибирск» обеспечить бесперебойную подачу электроэнергии и сетевого газа на котельную с. Октябрьское с 12-00 15.09.2014 г. </w:t>
      </w:r>
    </w:p>
    <w:p>
      <w:pPr>
        <w:pStyle w:val="TextBodyIndent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рупенникову А.А. директору МУП «ЖКХ Октябрьское» обеспечить первоочередную подачу тепловой энергии на объекты социальной сферы.</w:t>
      </w:r>
    </w:p>
    <w:p>
      <w:pPr>
        <w:pStyle w:val="TextBodyIndent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Управляющему делами Бархатовой Г.А. опубликовать настоящее распоряжение в информационном бюллетене и на официальном сайте  Октябрьского сельского поселения.</w:t>
      </w:r>
    </w:p>
    <w:p>
      <w:pPr>
        <w:pStyle w:val="TextBodyIndent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оставляю за соб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( Глава Администрации)                                                                          А.Н. Ос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0:00Z</dcterms:created>
  <dc:creator>oem</dc:creator>
  <dc:description/>
  <cp:keywords/>
  <dc:language>en-US</dc:language>
  <cp:lastModifiedBy>Raisa</cp:lastModifiedBy>
  <cp:lastPrinted>2014-09-15T10:36:00Z</cp:lastPrinted>
  <dcterms:modified xsi:type="dcterms:W3CDTF">2014-09-15T05:24:00Z</dcterms:modified>
  <cp:revision>3</cp:revision>
  <dc:subject/>
  <dc:title>МУНИЦИПАЛЬНОЕ ОБРАЗОВАНИЕ  «ОКТЯБРЬСКОЕ СЕЛЬСКОЕ ПОСЕЛЕНИЕ»</dc:title>
</cp:coreProperties>
</file>