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29.01.2024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18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7.12.2023г. № 45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4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5, 2026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3 года   № 45 «Об утверждении  бюджета Октябрьского  сельского  поселения  на 2024 год и на  плановый  период 2025 и 2026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7.12.2023г. № 45 "О бюджете Октябрьского сельского поселения на 2024 год и плановый период 2025, 2026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9.01.2024 г. № 50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7.12.2023г. № 45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4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5, 2026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.1. изложить  в новой редакции "Утвердить основные характеристики бюджета Октябрьского сельского поселения на 2024 год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8 775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8 775,6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2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5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2 117,4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 117,4 тыс. руб., в том числе условно утвержденные расходы в сумме 45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/>
      </w:pPr>
      <w:r>
        <w:rPr>
          <w:rFonts w:cs="Arial" w:ascii="Arial" w:hAnsi="Arial"/>
        </w:rPr>
        <w:t>.       п.3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6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4 634,2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 14 634,2 тыс. руб., в том числе условно утвержденные расходы в сумме  70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350" w:hRule="atLeast"/>
        </w:trPr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Приложение 3; 3.1;4; 6  к Решению изложить в новой редакции 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3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</w:rPr>
              <w:t>на 2024 год и плановый период 2025 и 2026 годов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871"/>
              <w:gridCol w:w="917"/>
              <w:gridCol w:w="986"/>
              <w:gridCol w:w="680"/>
              <w:gridCol w:w="1240"/>
            </w:tblGrid>
            <w:tr>
              <w:trPr>
                <w:trHeight w:val="1350" w:hRule="atLeast"/>
              </w:trPr>
              <w:tc>
                <w:tcPr>
                  <w:tcW w:w="100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й структуре расходов  бюджета Октябрьского сельского поселения на 2024 год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993"/>
              <w:gridCol w:w="992"/>
              <w:gridCol w:w="1559"/>
              <w:gridCol w:w="709"/>
              <w:gridCol w:w="1276"/>
              <w:gridCol w:w="52"/>
              <w:gridCol w:w="1214"/>
              <w:gridCol w:w="763"/>
              <w:gridCol w:w="763"/>
              <w:gridCol w:w="763"/>
            </w:tblGrid>
            <w:tr>
              <w:trPr>
                <w:trHeight w:val="37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75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тябрьское сельское посел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75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7379,2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232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2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2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2,6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61,3</w:t>
                  </w:r>
                </w:p>
              </w:tc>
              <w:tc>
                <w:tcPr>
                  <w:tcW w:w="3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5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местных администраций по предупреждению и ликвидации чрезвычайных ситу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«Совершенствование межбюджетных отно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й в Томской области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и правоохраните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еятель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5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2,4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3122.4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3122.4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 дорож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122.4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71.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71.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71.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6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6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6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708,9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8,9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8,9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хозяйс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6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в области жилищн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озяйст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Управление муниципальным имуществом Томского района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0.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22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2,1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89.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89.4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89.4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я и содержание  мест захорон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  культу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 спор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775,6</w:t>
                  </w:r>
                </w:p>
              </w:tc>
              <w:tc>
                <w:tcPr>
                  <w:tcW w:w="3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.1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  <w:gridCol w:w="871"/>
              <w:gridCol w:w="917"/>
              <w:gridCol w:w="986"/>
              <w:gridCol w:w="680"/>
              <w:gridCol w:w="1600"/>
            </w:tblGrid>
            <w:tr>
              <w:trPr>
                <w:trHeight w:val="1350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дразделам, целевым статьям, (группам и подгруппам) видов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классификации расходов бюджетов в ведомственной структуре расходов  бюджета Октябрьского сельского поселения на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5 и 2026 год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992"/>
              <w:gridCol w:w="1134"/>
              <w:gridCol w:w="1559"/>
              <w:gridCol w:w="700"/>
              <w:gridCol w:w="1345"/>
              <w:gridCol w:w="1012"/>
              <w:gridCol w:w="1683"/>
              <w:gridCol w:w="703"/>
              <w:gridCol w:w="703"/>
              <w:gridCol w:w="703"/>
            </w:tblGrid>
            <w:tr>
              <w:trPr>
                <w:trHeight w:val="37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тябрьское сельское посе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n-US"/>
                    </w:rPr>
                    <w:t>6526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n-US"/>
                    </w:rPr>
                    <w:t>6526.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уководство и управление в сфере установленных функц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6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д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использования  охраны водных объектов и гидротехнических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 товаров, работ и услуг для обеспечения государственных (муниципальных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 дорож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тей-сирот  и детей, оставшихся без попечения родителей, лицам из их числа  детей-сирот и детей, оставшихся без попечения родителей, жилыми помещениями в части средств, нефинансируемых из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 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2117.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4634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ение 4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бюджету Октябрьского сельского поселения 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на 2024 годи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, получаемых бюджетом Октябрьского сель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 бюджета Томского района в 2024 году и плановом периоде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(тыс. руб.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17"/>
              <w:gridCol w:w="1443"/>
              <w:gridCol w:w="1440"/>
              <w:gridCol w:w="1260"/>
            </w:tblGrid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738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502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4426.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811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7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6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7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За счет средств бюджета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78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убсидии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убвенции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40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2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я на предоставление жилых помещений детям – сиротам и детям оставшимся без попечения родителей, лицам из их числа по договорам найма специализированных жилых помещений – за счет средств областного бюдж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8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ежбюджетные трансферты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5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 населенных пунктов в границам муниципального райо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ожение 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бюджету Октябрьского сельского поселения  на 2024 год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ъем иных межбюджетных трансфертов из бюджета Октябрьского  сельского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селения на 2024 год и плановый период 2025-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/>
              <w:tab/>
              <w:t>(тыс. руб.)</w:t>
            </w:r>
          </w:p>
          <w:tbl>
            <w:tblPr>
              <w:tblW w:w="10065" w:type="dxa"/>
              <w:jc w:val="left"/>
              <w:tblInd w:w="3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37"/>
              <w:gridCol w:w="1276"/>
              <w:gridCol w:w="1276"/>
              <w:gridCol w:w="1276"/>
            </w:tblGrid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4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6 год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7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46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39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4:00Z</dcterms:created>
  <dc:creator>Oliunina</dc:creator>
  <dc:description/>
  <dc:language>en-US</dc:language>
  <cp:lastModifiedBy>1</cp:lastModifiedBy>
  <cp:lastPrinted>2024-02-27T11:33:00Z</cp:lastPrinted>
  <dcterms:modified xsi:type="dcterms:W3CDTF">2024-02-27T04:34:00Z</dcterms:modified>
  <cp:revision>2</cp:revision>
  <dc:subject/>
  <dc:title>ПРОЕКТ</dc:title>
</cp:coreProperties>
</file>