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2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>31.05.2023 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10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2г. № 164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3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4, 2025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8 декабря  2022 года   № 14 «Об утверждении  бюджета Октябрьского  сельского  поселения  на 2023 год и на  плановый  период 2024 и 2025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2г. № 14 "О бюджете Октябрьского сельского поселения на 2023 год и плановый период 2024, 2025 годов " изменения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31.05.2023 г. № 29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2г. № 14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3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4, 2025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3 год  и плановый период 2024, 2025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6 180,6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6 892,6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712,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, 4  к Решению изложить в новой редакции</w:t>
      </w:r>
    </w:p>
    <w:tbl>
      <w:tblPr>
        <w:tblW w:w="13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815"/>
        <w:gridCol w:w="851"/>
        <w:gridCol w:w="1559"/>
        <w:gridCol w:w="708"/>
        <w:gridCol w:w="1134"/>
        <w:gridCol w:w="48"/>
        <w:gridCol w:w="1164"/>
        <w:gridCol w:w="763"/>
        <w:gridCol w:w="763"/>
        <w:gridCol w:w="763"/>
      </w:tblGrid>
      <w:tr>
        <w:trPr>
          <w:trHeight w:val="1350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3 год</w:t>
            </w:r>
          </w:p>
        </w:tc>
        <w:tc>
          <w:tcPr>
            <w:tcW w:w="3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689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ктябрь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689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6086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14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7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5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оборон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09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8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держка  дорож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автомобильных дорог в границах населенных 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витие транспортной инфраструктуры жилищных застро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3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3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3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46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7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9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3 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3 году и плановом периоде 2024 и 2025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5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на приобретение объектов недвижимого 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на обеспечение комплексного  развития сельских территор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из ФНР АТР  (Распоряжение АТР от 22.05.2023г. №161-Р Солдатенко А.В. пострадавшей в результате пожар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врат остатков субсидий, субвенций и иных МЖБТ, имеющих целевое назна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 осуществление первичного  воинского  учета 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3:00Z</dcterms:created>
  <dc:creator>Oliunina</dc:creator>
  <dc:description/>
  <dc:language>en-US</dc:language>
  <cp:lastModifiedBy>Windows User</cp:lastModifiedBy>
  <cp:lastPrinted>2023-06-26T14:30:00Z</cp:lastPrinted>
  <dcterms:modified xsi:type="dcterms:W3CDTF">2023-06-26T07:33:00Z</dcterms:modified>
  <cp:revision>2</cp:revision>
  <dc:subject/>
  <dc:title>ПРОЕКТ</dc:title>
</cp:coreProperties>
</file>