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РЕШЕНИЕ № 15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u w:val="single"/>
        </w:rPr>
        <w:t xml:space="preserve">            24.01.2023 г.___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5-е  собрание  5-го  созы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11"/>
        <w:shd w:fill="auto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 передаче полномочий Администрацией Октябрьского</w:t>
        <w:br/>
        <w:t>сельского поселения на уровень Администрации</w:t>
      </w:r>
    </w:p>
    <w:p>
      <w:pPr>
        <w:pStyle w:val="11"/>
        <w:shd w:fill="auto" w:val="clear"/>
        <w:spacing w:lineRule="exact" w:line="274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Томского района по капитальному ремонту и (или) ремонту</w:t>
        <w:br/>
        <w:t>автомобильных дорог общего пользования местного</w:t>
        <w:br/>
        <w:t>значения в границах Октябрьского сельского поселения</w:t>
        <w:br/>
        <w:t>в 2023 году</w:t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6"/>
          <w:szCs w:val="6"/>
          <w:lang w:bidi="ru-RU"/>
        </w:rPr>
      </w:pPr>
      <w:r>
        <w:rPr>
          <w:rFonts w:cs="Arial" w:ascii="Arial" w:hAnsi="Arial"/>
          <w:color w:val="000000"/>
          <w:spacing w:val="3"/>
          <w:sz w:val="6"/>
          <w:szCs w:val="6"/>
          <w:lang w:bidi="ru-RU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6"/>
          <w:szCs w:val="6"/>
          <w:lang w:bidi="ru-RU"/>
        </w:rPr>
      </w:pPr>
      <w:r>
        <w:rPr>
          <w:rFonts w:cs="Arial" w:ascii="Arial" w:hAnsi="Arial"/>
          <w:color w:val="000000"/>
          <w:spacing w:val="3"/>
          <w:sz w:val="6"/>
          <w:szCs w:val="6"/>
          <w:lang w:bidi="ru-RU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6"/>
          <w:szCs w:val="6"/>
          <w:lang w:bidi="ru-RU"/>
        </w:rPr>
      </w:pPr>
      <w:r>
        <w:rPr>
          <w:rFonts w:cs="Arial" w:ascii="Arial" w:hAnsi="Arial"/>
          <w:color w:val="000000"/>
          <w:spacing w:val="3"/>
          <w:sz w:val="6"/>
          <w:szCs w:val="6"/>
          <w:lang w:bidi="ru-RU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6"/>
          <w:szCs w:val="6"/>
          <w:lang w:bidi="ru-RU"/>
        </w:rPr>
      </w:pPr>
      <w:r>
        <w:rPr>
          <w:rFonts w:cs="Arial" w:ascii="Arial" w:hAnsi="Arial"/>
          <w:color w:val="000000"/>
          <w:spacing w:val="3"/>
          <w:sz w:val="6"/>
          <w:szCs w:val="6"/>
          <w:lang w:bidi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 государственной программой «Развитие транспортной инфраструктуры в Томской области» на 2024-2025 гг., муниципальной программой «Улучшение комфортности проживания на территории Томского района», </w:t>
      </w:r>
    </w:p>
    <w:p>
      <w:pPr>
        <w:pStyle w:val="Normal"/>
        <w:spacing w:lineRule="auto" w:line="360"/>
        <w:ind w:firstLine="62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Совет  Октябрьского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color w:val="000000"/>
          <w:lang w:bidi="ru-RU"/>
        </w:rPr>
        <w:t>1. Администрации Октябрьского сельского поселения передать полномочия по капитальному ремонту автомобильных дорог общего пользования местного значения в границах Октябрьского сельского поселения на уровень Администрации Томского района, по следующим объектам: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Ремонт автомобильных дорог </w:t>
      </w:r>
      <w:r>
        <w:rPr>
          <w:rFonts w:cs="Arial" w:ascii="Arial" w:hAnsi="Arial"/>
          <w:color w:val="000000"/>
        </w:rPr>
        <w:t xml:space="preserve">общего пользования местного значения в границах муниципального образования "Томский район" и сельских поселений, входящих в его состав: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color w:val="000000"/>
        </w:rPr>
        <w:t>1) Октябрьское сельское поселение, с. Октябрьское, микрорайон Солнечный</w:t>
      </w:r>
      <w:r>
        <w:rPr>
          <w:rFonts w:cs="Arial" w:ascii="Arial" w:hAnsi="Arial"/>
        </w:rPr>
        <w:t>;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2) Октябрьское сельское поселение, с. Октябрьское, ул. Железнодорожная от дома № 15 до дома № 19.</w:t>
        <w:tab/>
        <w:tab/>
        <w:tab/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  <w:lang w:bidi="ru-RU"/>
        </w:rPr>
        <w:t>Администрации Октябрьского сельского поселения передать иной межбюджетный трансферт из бюджета Октябрьского сельского поселения в бюджет муниципального образования «Томский район» в размере 142 664,74 (Сто сорок две тысячи шестьсот шестьдесят четыре) рубля 74 копейки, на капитальный ремонт автомобильных дорог общего пользования местного значения в границах Октябрьского сельского поселения по объекту, указанному в п. 1 настоящего решени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править настоящее решение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       Е.В. Давыд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 поселения                                                        Т.А. Султ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</w:r>
    </w:p>
    <w:sectPr>
      <w:type w:val="nextPage"/>
      <w:pgSz w:w="11906" w:h="16838"/>
      <w:pgMar w:left="102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20:00Z</dcterms:created>
  <dc:creator>Бархатова</dc:creator>
  <dc:description/>
  <dc:language>en-US</dc:language>
  <cp:lastModifiedBy>1</cp:lastModifiedBy>
  <cp:lastPrinted>2023-01-23T12:24:00Z</cp:lastPrinted>
  <dcterms:modified xsi:type="dcterms:W3CDTF">2023-03-16T03:20:00Z</dcterms:modified>
  <cp:revision>2</cp:revision>
  <dc:subject/>
  <dc:title>ПРОЕКТ</dc:title>
</cp:coreProperties>
</file>