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/>
          <w:szCs w:val="24"/>
        </w:rPr>
        <w:t>РЕШЕНИЕ № 1</w:t>
      </w:r>
      <w:r>
        <w:rPr>
          <w:rFonts w:cs="Arial" w:ascii="Arial" w:hAnsi="Arial"/>
          <w:b/>
          <w:szCs w:val="24"/>
          <w:lang w:val="ru-RU"/>
        </w:rPr>
        <w:t>9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2.03.202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 -ое собрание 5-го созыва</w:t>
      </w:r>
    </w:p>
    <w:p>
      <w:pPr>
        <w:pStyle w:val="11"/>
        <w:shd w:fill="auto" w:val="clear"/>
        <w:spacing w:lineRule="auto" w:line="240"/>
        <w:ind w:left="40" w:right="528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Гла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6 октября 2003 № 131-ФЗ "Об общих принципах организации местного самоуправления в Российской Федерации", руководствуясь Уставом</w:t>
      </w:r>
      <w:r>
        <w:rPr>
          <w:rFonts w:cs="Arial" w:ascii="Arial" w:hAnsi="Arial"/>
          <w:bCs/>
          <w:sz w:val="24"/>
          <w:szCs w:val="24"/>
        </w:rPr>
        <w:t xml:space="preserve">  муниципального образования «Октябрьское сельское поселение", утвержденного решением Совета Октябрьского сельского поселения от 21 апреля 2015 г. № 92, </w:t>
      </w:r>
      <w:r>
        <w:rPr>
          <w:rFonts w:cs="Arial" w:ascii="Arial" w:hAnsi="Arial"/>
          <w:sz w:val="24"/>
          <w:szCs w:val="24"/>
        </w:rPr>
        <w:t>заслушав и обсудив отчет Главы Октябрьского сельского поселения о результатах своей деятельности и деятельности  администрации Октябрьского сельского поселения за 2022 год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Октябрьского 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чет Главы Октябрьского сельского поселения о результатах своей деятельности и деятельности  администрации Октябрьского сельского поселения за 2022 год принять к сведению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 результатам рассмотрения отчета признать деятельность Главы Октябрьского сельского поселения за 2022 год удовлетворительной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лавы поселения з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с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тябрьского сельского поселения расположены 4 населенных пункта: с. Октябрьское – центр сельского поселения, д. Николаевка, д. Ущерб, ст. 129-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 108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 - 2096  человека. Жилой фонд округа составляет  4202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Количество хозяйств – 870, в т.ч. неблагоустроенных квартир 166. На территории округа  25 организаций различных форм собственности, в т.ч. 9 торговых точек и  3 частных пред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853 льготников, 205 хозяйства получили субсидии на коммунальные услуги, 18 хозяйства получили субсидии на твердое топливо, 31 человек получил материальную помощь, 7  детей материальную помощь к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еннообязанных 475 человек, из них офицеров – 8, призывников – 46 человек. Проходят службу в рядах Российской Армии – 8 человек, призваны по частичной мобилизации – 6 человек, подлежат призыву -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юджетном финансировании находятся 7 учрежд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2.Администрацией поселения за 2022 год провед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11 заседаний Совета поселения, принято 36 реш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недельно по понедельникам с 16 до 18 час организован прием граждан по личным вопросам Главой поселени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окументооборота.</w:t>
      </w:r>
    </w:p>
    <w:p>
      <w:pPr>
        <w:pStyle w:val="Style16"/>
        <w:tabs>
          <w:tab w:val="clear" w:pos="708"/>
          <w:tab w:val="left" w:pos="1701" w:leader="none"/>
          <w:tab w:val="left" w:pos="2268" w:leader="none"/>
          <w:tab w:val="left" w:pos="751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21 году Администрацией Октябрьского сельского поселения принято </w:t>
      </w:r>
      <w:r>
        <w:rPr>
          <w:rFonts w:cs="Arial" w:ascii="Arial" w:hAnsi="Arial"/>
          <w:b/>
          <w:sz w:val="24"/>
          <w:szCs w:val="24"/>
        </w:rPr>
        <w:t xml:space="preserve">64 </w:t>
      </w:r>
      <w:r>
        <w:rPr>
          <w:rFonts w:cs="Arial" w:ascii="Arial" w:hAnsi="Arial"/>
          <w:sz w:val="24"/>
          <w:szCs w:val="24"/>
        </w:rPr>
        <w:t xml:space="preserve">постановлений  и </w:t>
      </w:r>
      <w:r>
        <w:rPr>
          <w:rFonts w:cs="Arial" w:ascii="Arial" w:hAnsi="Arial"/>
          <w:b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 xml:space="preserve"> распоряжения по вопросам и полномочиям местного значения, из них</w:t>
      </w:r>
      <w:r>
        <w:rPr>
          <w:rFonts w:cs="Arial" w:ascii="Arial" w:hAnsi="Arial"/>
          <w:b/>
          <w:sz w:val="24"/>
          <w:szCs w:val="24"/>
        </w:rPr>
        <w:t xml:space="preserve"> 19</w:t>
      </w:r>
      <w:r>
        <w:rPr>
          <w:rFonts w:cs="Arial" w:ascii="Arial" w:hAnsi="Arial"/>
          <w:sz w:val="24"/>
          <w:szCs w:val="24"/>
        </w:rPr>
        <w:t xml:space="preserve"> – нормативно-правового характера. Все принятые НПА   опубликованы в информационном бюллетене  и размещены на официальном сайте муниципального образования «Октябрьское сельское поселение»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ми администрации в течение года  направлено </w:t>
      </w:r>
      <w:r>
        <w:rPr>
          <w:rFonts w:cs="Arial" w:ascii="Arial" w:hAnsi="Arial"/>
          <w:b/>
        </w:rPr>
        <w:t xml:space="preserve">346 </w:t>
      </w:r>
      <w:r>
        <w:rPr>
          <w:rFonts w:cs="Arial" w:ascii="Arial" w:hAnsi="Arial"/>
        </w:rPr>
        <w:t xml:space="preserve">ответов  на письма и запросы от контролирующих и вышестоящих органов власти и организаций, в т.ч. в Томскую районную прокуратуру направлено </w:t>
      </w:r>
      <w:r>
        <w:rPr>
          <w:rFonts w:cs="Arial" w:ascii="Arial" w:hAnsi="Arial"/>
          <w:b/>
        </w:rPr>
        <w:t>107</w:t>
      </w:r>
      <w:r>
        <w:rPr>
          <w:rFonts w:cs="Arial" w:ascii="Arial" w:hAnsi="Arial"/>
        </w:rPr>
        <w:t xml:space="preserve">  ответа на запрашиваемую информацию, требования,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2022 год в администрацию сельского поселения   поступило </w:t>
      </w:r>
      <w:r>
        <w:rPr>
          <w:rFonts w:cs="Arial" w:ascii="Arial" w:hAnsi="Arial"/>
          <w:b/>
          <w:sz w:val="24"/>
          <w:szCs w:val="24"/>
        </w:rPr>
        <w:t xml:space="preserve">23 </w:t>
      </w:r>
      <w:r>
        <w:rPr>
          <w:rFonts w:cs="Arial" w:ascii="Arial" w:hAnsi="Arial"/>
          <w:sz w:val="24"/>
          <w:szCs w:val="24"/>
        </w:rPr>
        <w:t>письменных обращений, заявлений. Н</w:t>
      </w:r>
      <w:r>
        <w:rPr>
          <w:rFonts w:cs="Arial" w:ascii="Arial" w:hAnsi="Arial"/>
          <w:sz w:val="24"/>
          <w:szCs w:val="24"/>
          <w:lang w:val="tt-RU"/>
        </w:rPr>
        <w:t xml:space="preserve">а личный прием к Главе поселения обратились  </w:t>
      </w:r>
      <w:r>
        <w:rPr>
          <w:rFonts w:cs="Arial" w:ascii="Arial" w:hAnsi="Arial"/>
          <w:b/>
          <w:sz w:val="24"/>
          <w:szCs w:val="24"/>
          <w:lang w:val="tt-RU"/>
        </w:rPr>
        <w:t>26</w:t>
      </w:r>
      <w:r>
        <w:rPr>
          <w:rFonts w:cs="Arial" w:ascii="Arial" w:hAnsi="Arial"/>
          <w:sz w:val="24"/>
          <w:szCs w:val="24"/>
          <w:lang w:val="tt-RU"/>
        </w:rPr>
        <w:t xml:space="preserve"> граждан по различным вопросам, проблемам. Все обращения рас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но за 2022 год справок с места жительства, о составе семьи, на оформление субсидий,   и др. – </w:t>
      </w:r>
      <w:r>
        <w:rPr>
          <w:rFonts w:cs="Arial" w:ascii="Arial" w:hAnsi="Arial"/>
          <w:b/>
          <w:sz w:val="24"/>
          <w:szCs w:val="24"/>
        </w:rPr>
        <w:t xml:space="preserve">1930   </w:t>
      </w:r>
      <w:r>
        <w:rPr>
          <w:rFonts w:cs="Arial" w:ascii="Arial" w:hAnsi="Arial"/>
          <w:sz w:val="24"/>
          <w:szCs w:val="24"/>
        </w:rPr>
        <w:t xml:space="preserve">ш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2022 году, на основании заявлений граждан,  признаны нуждающимися в выделении древесины на корню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для строительства и ремонта хозпостроек –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челове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ремонт дома после пожара – 1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для нужд отопления – </w:t>
      </w:r>
      <w:r>
        <w:rPr>
          <w:rFonts w:cs="Arial" w:ascii="Arial" w:hAnsi="Arial"/>
          <w:b/>
          <w:sz w:val="24"/>
          <w:szCs w:val="24"/>
        </w:rPr>
        <w:t xml:space="preserve">181 </w:t>
      </w:r>
      <w:r>
        <w:rPr>
          <w:rFonts w:cs="Arial" w:ascii="Arial" w:hAnsi="Arial"/>
          <w:sz w:val="24"/>
          <w:szCs w:val="24"/>
        </w:rPr>
        <w:t xml:space="preserve">человек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исок граждан, нуждающихся в древесине для собственных нужд  направляются в Департамент Лесного хозяйства Томской области на 1 июня и на 1 ноября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дготовлено и выдано 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уведомления о планируемом строитель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но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бытовых характеристики, составлено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актов обследования материально-бытовых услов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ормлено договоров на передачу квартир в собственность гражданам  -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Договора соцнайма заключили</w:t>
      </w:r>
      <w:r>
        <w:rPr>
          <w:rFonts w:cs="Arial" w:ascii="Arial" w:hAnsi="Arial"/>
          <w:b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 семей,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признаны нуждающимися в жилы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квартира для детей-сирот и детей, оставшихся без попечения родителей в 2022 году была приобрете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ссовые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Январь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яя игровая программа для детей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я «Блокадный хлеб», Митинг «Помни, не забудь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Март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концерт «Есть в марте день особый»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с концертом к 8 марта в ДК с.Томско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ы зимы.  Уличные гуля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Апрель.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 класс ко Дню космонавти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авки прикладного творчеств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ая программа «Христос Воскресе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Май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пробег. Возложение цветов к обелиску в д.Ущерб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вие бессмертного полк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тинг-праздничный концер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Июнь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игровые программы «Счастливое детство», «Ключи от детства», «Детскотека»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кейт-площадк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юблю тебя, моя Россия» праздничный концерт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ча памяти» Всероссийская ак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Июль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ю семьи, любви  и верности. Фотозона на площади ДК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Август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ование Дня сел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Сентябрь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и, информационные выставки по противодействию террору, по безопасности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Октябрь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-оздоровительный марафон для старшего покол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гровая карусель народов России» познавательно-игровая  программа  совместно с СОШ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Ноябрь.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концерт «Единственной маме на свете». Выставка прикладного творчества «Красота руками женщины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Декабрь.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дняя поздравительная программа для жителей  села «вместе входим в Новый Год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Новогодняя поздравительная программ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ля старшего поколения «Провожаем старый год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е фестиваля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«</w:t>
      </w:r>
      <w:r>
        <w:rPr>
          <w:rFonts w:cs="Arial" w:ascii="Arial" w:hAnsi="Arial"/>
          <w:sz w:val="24"/>
          <w:szCs w:val="24"/>
        </w:rPr>
        <w:t>Семелужинское поле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нь топор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хореографических коллективов «Танцевальная палитра» 1 место (район), Диплом участника (область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исполнителей эстрадной песни «Звезда» 1 место (район), Диплом участника (область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лами работников Администрации поселения, Дома Культуры и Совет ветеранов была высажена рассада цветочная во все клумбы на территории села. Провели 2 общепоселковых  субботника (весной и летом). Навели порядок на территории кладбища и завезли песок. Постоянно проводился текущий ремонт уличного освещения в с. Октябрьское и д. Николаевка. 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асфальтирована улица Заводская от дома № 7 по ул. Юбилейная до котельной, также проведен ямочный ремонт по ул. Железнодорожная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реждения социальной сферы произвели у себя косметический ремонт и были приняты комисс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портивной площадке во дворе ул. Комсомольской и Строителей были дополнительно установлены два тренаж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влечения граждан к регулярным занятиям спортом и физической культурой, в летний период  была открыта площадка ГТО во дворе ул. Лесная, ул. Строителей д. 1 и д. 3, ул. Юбилейная д. 9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ЖК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по теплоснабжению, по холодному водоснабжению и водоотведению оказывает МУП «ЖКХ Октябрь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>В 2022 году  отремонтированы: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327 метров погонных горячего водопровода и труб ото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500 метров погонных холодного водопро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Завершили капремонт и прокладку трубы от скважины № 8 до насосной станции. Теперь на население работает 5 скважин ХВ. Все наружные теплосети изолированы и спрятаны под оцинк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Кроме того, силами МУП “ЖКХ Октябрьское” восстановлен пруд в деревне Ущер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  <w:t>7. Другие вопро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В 2022 году   заключен договор с подрядчиком по демонтажу зданий бывших очистных сооружений. Демонтаж проводится в зимний период 2022-2023 гг. Затем оформление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В январе 2022 года начался капитальный ремонт Октябрьского отделения Светленской районной больницы (стационара с пещеблок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Особо отмечу, что  работа по подготовке ремонта и выделению финансов находилась под контролем депутатской группы 4-го созыва в составе: Медведев А.А., Романенко С.В. и Макарова А.С.. Благодаря  усилиям  данных депутатов и заинтересованных людей дело по ремонту подходит к завер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По плану, окончание всех работ -  октябрь 2023 год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По решению Томского районного суда Администрация поселения обязана по ул. Железнодорожная смонтировать уличное освещение (сделано до АО ТГОК  “Ильменит”). Отсыпана обочина автомобильной дороги в количестве 8000 м.куб. для обустройства тротуара. Из-за нехватки денежных средств неокончены работы по приведению в порядок спортивных площадок в 1-ом и 3-ем микрорайонах, эти работы будут завершены в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С 2022 года жители села заключают договора на газиф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на дальнейшее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формление земельного участка под очистные сооруж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  частного секто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еление аварийного жилья</w:t>
      </w:r>
      <w:r>
        <w:rPr>
          <w:rFonts w:cs="Arial" w:ascii="Arial" w:hAnsi="Arial"/>
          <w:sz w:val="24"/>
          <w:szCs w:val="24"/>
          <w:lang w:val="tt-RU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аллеи вдоль ул. Заводская- от кафе до ЖК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от водонапорной башни к высокочастотному насосу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 и освещение в д. Николаевка и в д. Ущер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8:00Z</dcterms:created>
  <dc:creator>Администрация</dc:creator>
  <dc:description/>
  <dc:language>en-US</dc:language>
  <cp:lastModifiedBy>1</cp:lastModifiedBy>
  <cp:lastPrinted>2023-03-13T15:47:00Z</cp:lastPrinted>
  <dcterms:modified xsi:type="dcterms:W3CDTF">2023-04-06T02:28:00Z</dcterms:modified>
  <cp:revision>2</cp:revision>
  <dc:subject/>
  <dc:title/>
</cp:coreProperties>
</file>