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 №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Октябрьское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27.04.2023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9-е собрание 5-го созыва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ConsPlus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отмене решения Совета Октябрьского сельского поселения от 05.06.2019                      № 79 «</w:t>
      </w:r>
      <w:r>
        <w:rPr>
          <w:rFonts w:cs="Arial" w:ascii="Arial" w:hAnsi="Arial"/>
        </w:rPr>
        <w:t>Об определении порядка размещения сведений о доходах, расходах, об имуществе и обязательствах имущественного характера депутатов Совета Октябрьского сельского поселения и членов их семей на официальном сайте Октябрь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Fonts w:cs="Arial" w:ascii="Arial" w:hAnsi="Arial"/>
          <w:bCs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963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решение Совета Октябрьского сельского поселения </w:t>
      </w:r>
      <w:r>
        <w:rPr>
          <w:rFonts w:cs="Arial" w:ascii="Arial" w:hAnsi="Arial"/>
          <w:bCs/>
        </w:rPr>
        <w:t>от 05.06.2019                      № 79 «</w:t>
      </w:r>
      <w:r>
        <w:rPr>
          <w:rFonts w:cs="Arial" w:ascii="Arial" w:hAnsi="Arial"/>
        </w:rPr>
        <w:t>Об определении порядка размещения сведений о доходах, расходах, об имуществе и обязательствах имущественного характера депутатов Совета Октябрьского сельского поселения и членов их семей на официальном сайте Октябрь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Fonts w:cs="Arial" w:ascii="Arial" w:hAnsi="Arial"/>
          <w:bCs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править настоящее решение Главе Октябрьского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тябрьского сельского поселения               </w:t>
        <w:tab/>
        <w:tab/>
        <w:tab/>
        <w:t xml:space="preserve">                    Е.В. Давыдченко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Октябрьского сельского поселения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0:00Z</dcterms:created>
  <dc:creator>piv</dc:creator>
  <dc:description/>
  <dc:language>en-US</dc:language>
  <cp:lastModifiedBy>1</cp:lastModifiedBy>
  <cp:lastPrinted>2023-04-27T14:28:00Z</cp:lastPrinted>
  <dcterms:modified xsi:type="dcterms:W3CDTF">2023-04-27T09:50:00Z</dcterms:modified>
  <cp:revision>2</cp:revision>
  <dc:subject/>
  <dc:title/>
</cp:coreProperties>
</file>