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u w:val="single"/>
        </w:rPr>
        <w:t>27.04.2023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9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2г. № 164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3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4, 2025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8 декабря  2022 года   № 14 «Об утверждении  бюджета Октябрьского  сельского  поселения  на 2023 год и на  плановый  период 2024 и 2025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2г. № 14 "О бюджете Октябрьского сельского поселения на 2023 год и плановый период 2024, 2025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7.04.2023 г. № 23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2г. № 14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3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4, 2025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3 год  и плановый период 2024, 2025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5 750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6 462,6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712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, 4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15"/>
        <w:gridCol w:w="851"/>
        <w:gridCol w:w="1559"/>
        <w:gridCol w:w="708"/>
        <w:gridCol w:w="1134"/>
        <w:gridCol w:w="48"/>
        <w:gridCol w:w="1164"/>
        <w:gridCol w:w="763"/>
        <w:gridCol w:w="763"/>
        <w:gridCol w:w="763"/>
      </w:tblGrid>
      <w:tr>
        <w:trPr>
          <w:trHeight w:val="13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46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46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6086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14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7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5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обор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.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0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0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 дорож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6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риобретение объектов недвижимого 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 осуществление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6:00Z</dcterms:created>
  <dc:creator>Oliunina</dc:creator>
  <dc:description/>
  <dc:language>en-US</dc:language>
  <cp:lastModifiedBy>1</cp:lastModifiedBy>
  <cp:lastPrinted>2023-05-17T16:38:00Z</cp:lastPrinted>
  <dcterms:modified xsi:type="dcterms:W3CDTF">2023-05-18T02:27:00Z</dcterms:modified>
  <cp:revision>3</cp:revision>
  <dc:subject/>
  <dc:title>ПРОЕКТ</dc:title>
</cp:coreProperties>
</file>