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24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31.05.2023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  в первом чтении 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21.06.2023</w:t>
      </w:r>
      <w:r>
        <w:rPr>
          <w:rFonts w:cs="Arial" w:ascii="Arial" w:hAnsi="Arial"/>
        </w:rPr>
        <w:t xml:space="preserve"> г.  в </w:t>
      </w:r>
      <w:r>
        <w:rPr>
          <w:rFonts w:cs="Arial" w:ascii="Arial" w:hAnsi="Arial"/>
          <w:lang w:val="ru-RU"/>
        </w:rPr>
        <w:t>16.00</w:t>
      </w:r>
      <w:r>
        <w:rPr>
          <w:rFonts w:cs="Arial" w:ascii="Arial" w:hAnsi="Arial"/>
        </w:rPr>
        <w:t xml:space="preserve">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31.05.2023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4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/>
      </w:pPr>
      <w:r>
        <w:rPr>
          <w:rStyle w:val="Markedcontent"/>
          <w:rFonts w:cs="Arial" w:ascii="Arial" w:hAnsi="Arial"/>
          <w:sz w:val="24"/>
          <w:szCs w:val="24"/>
        </w:rPr>
        <w:t>1.В части 6 статьи 3 слова «Избирательной комиссией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части 1 статьи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пункте 18 после слов «принятие в соответствии с гражда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 Российской Федерации решения» дополнить словами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носе самовольной постройки или ее приведении в соответствие с пред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араметрами разрешенного строительства, реконструкции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 строительства, установленными правилами землепользов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стройки, документацией по планировке территории, или 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и к параметрам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ми федеральными законами (далее также - привед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 с установленными требованиями)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пункт 29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части 4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абзаце 1 слова «Документы должны соответствовать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и регионального законодательства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в абзаце 2 слова «избирательной комиссией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ой комиссией, организу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Регистрация инициативной группы по отзыву депутата Совета,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производится избирательной комиссией, организующей подготовк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выборов в органы местного самоуправления, местного референду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15 дней со дня поступления ходатайства инициативной групп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 голосования по отзыву депутата Совета, Главы поселения. 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регистрации инициативной группы избир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я, организующая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выдает инициатив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ое свидетельство, форма которого утверждается избир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ей, организующей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а также публикует информацию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инициативной группы в официальном печатном издании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части 6 слова «избирательную комиссию» 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«избирательную комиссию, организующую подготовку и проведение выбор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части 3 слова «избирательную комиссию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» заменить словами «избирательную комиссию, организую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,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2) в части 4 слова «избирательная комиссия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ая комиссия, организ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6. В статье 2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пункт 2 части 4 исключи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1. Полномочия депутата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прекращаются досрочно решением 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 случае отсутствия депутата без уваж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 на всех заседаниях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в течение шести месяцев подря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 Статью 3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. В статье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1 изложи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«1. Муниципальный финансовый контроль осуществляется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соблюдения положений правовых актов, регулир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е правоотношения, правовых актов, обусловливающих пуб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обязательства и обязательства по иным выплатам физ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лицам из местного бюджета, а также соблюдения условий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нтрактов, договоров (соглашений) о предоставлении средств из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.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2) абзац 2 части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. В части 1 статьи 41 слова «Избирательной комиссией,» исключить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>
          <w:rStyle w:val="Markedcontent"/>
          <w:rFonts w:ascii="Arial" w:hAnsi="Arial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1:00Z</dcterms:created>
  <dc:creator>User</dc:creator>
  <dc:description/>
  <dc:language>en-US</dc:language>
  <cp:lastModifiedBy>1</cp:lastModifiedBy>
  <cp:lastPrinted>2023-05-30T14:40:00Z</cp:lastPrinted>
  <dcterms:modified xsi:type="dcterms:W3CDTF">2023-06-01T04:11:00Z</dcterms:modified>
  <cp:revision>2</cp:revision>
  <dc:subject/>
  <dc:title/>
</cp:coreProperties>
</file>