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«Октябр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РЕШЕНИЕ № </w:t>
      </w:r>
      <w:r>
        <w:rPr>
          <w:rFonts w:cs="Times New Roman" w:ascii="Times New Roman" w:hAnsi="Times New Roman"/>
          <w:b/>
          <w:sz w:val="26"/>
          <w:szCs w:val="26"/>
        </w:rPr>
        <w:t>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. Октябрьское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4.08.2023 г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-ое собрание 5-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650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 избрании Главы Октябрь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уководствуясь частью 2 статьи 36 Федерального закона от 06.10.2003 № 131-ФЗ «Об общих принципах организации местного самоуправления в Российской Федерации», Законом Томской области от 17.11.2014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Октябрьское сельское поселение», принятого решением Совета Октябрьского сельского поселения от 21.04.2015 № 92, решением Совета Октябрьского сельского поселения от 24.11.2022 № 10 «Об утверждении Положения о порядке проведения конкурса по отбору кандидатур на должность Главы Октябрьского сельского поселения», в соответствии с протоколом заседания конкурсной комиссии по отбору кандидатур на должность Главы Октябрьского сельского поселения Томского района Томской области от 04.08.2023 № 3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Совет Октябрь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8"/>
          <w:szCs w:val="8"/>
          <w:lang w:eastAsia="en-US"/>
        </w:rPr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збрать на должность Главы Октябрьского сельского поселения Султанову Альфию Тагировну. 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ить настоящее решение временно исполняющему полномочия Главы Томского района, в Администрацию Октябрьского сельского поселения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читать Султанову Альфию Тагировну приступившей к исполнению полномочий Главы Октябрь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Doktekstj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4. Настоящее решение направить Главе Октябрьского сельского поселения для подписания, опубликования в официальном издании «Информационный бюллетень Октябрьского сельского поселения» и размещения на официальном сайте муниципального образования «Октябрьское сельское поселение» в информационно-телекоммуникационной сети «Интернет» (http://www.oktsp.ru). </w:t>
      </w:r>
    </w:p>
    <w:p>
      <w:pPr>
        <w:pStyle w:val="Doktekstj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0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5. Настоящее решение вступает в силу после дня его официального опубликования (обнародования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Calibri" w:cs="Times New Roman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sz w:val="44"/>
          <w:szCs w:val="4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ктябрьского сельского поселения</w:t>
        <w:tab/>
        <w:t xml:space="preserve">                                                 Е.В. Давыд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Октябрьского сельского поселения                                                Т.А. Султан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22:00Z</dcterms:created>
  <dc:creator>Admin</dc:creator>
  <dc:description/>
  <dc:language>en-US</dc:language>
  <cp:lastModifiedBy>1</cp:lastModifiedBy>
  <cp:lastPrinted>2023-08-14T12:15:00Z</cp:lastPrinted>
  <dcterms:modified xsi:type="dcterms:W3CDTF">2023-08-17T05:22:00Z</dcterms:modified>
  <cp:revision>2</cp:revision>
  <dc:subject/>
  <dc:title/>
</cp:coreProperties>
</file>