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РЕШЕНИЕ № </w:t>
      </w:r>
      <w:r>
        <w:rPr>
          <w:rFonts w:cs="Times New Roman" w:ascii="Times New Roman" w:hAnsi="Times New Roman"/>
          <w:b/>
          <w:sz w:val="26"/>
          <w:szCs w:val="26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. Октябрьское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08.2023 г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-ое собрание 5-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tabs>
          <w:tab w:val="left" w:pos="2268" w:leader="none"/>
          <w:tab w:val="left" w:pos="3969" w:leader="none"/>
          <w:tab w:val="left" w:pos="6804" w:leader="none"/>
        </w:tabs>
        <w:ind w:right="5102" w:hanging="0"/>
        <w:rPr/>
      </w:pPr>
      <w:r>
        <w:rPr>
          <w:sz w:val="26"/>
          <w:szCs w:val="26"/>
        </w:rPr>
        <w:t xml:space="preserve">О досрочном прекращении полномочий депутата Совета Октябрьского сельского поселени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в соответствии с пунктом 2 части 6 статьи 23 Устава муниципального образования «Октябрьское сельское поселение», принятого решением Совета Октябрьского сельского поселения от 21.04.2015 № 92, рассмотрев заявление депутата Совета Октябрьского сельского поселения Султановой Альфии Тагировны о прекращении полномочий в связи с избранием на должность Главы Октябрьского сельского поселения от 14 августа 2023 года,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вет Октябрь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70" w:leader="none"/>
          <w:tab w:val="left" w:pos="1134" w:leader="none"/>
        </w:tabs>
        <w:suppressAutoHyphens w:val="tru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екратить досрочно полномочия депутата Совета Октябрьского сельского поселения пятого созыва Султановой Альфии Тагировны 14 августа 2023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стоящее решение направи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лаве Октябрь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для подписания, опубликования в официальном издании «Информационный бюллетень Октябрьского сельского поселения» и размещения в информационно-телекоммуникационной сети «Интернет» на официальном сайте муниципального образования «Октябрьское сельское поселение» (https://oktsp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ктябрьского сельского поселения</w:t>
        <w:tab/>
        <w:t xml:space="preserve">                                                 Е.В. Давыд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Октябрьского сельского поселения                                            Т.А. Султан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53:00Z</dcterms:created>
  <dc:creator>Admin</dc:creator>
  <dc:description/>
  <dc:language>en-US</dc:language>
  <cp:lastModifiedBy>1</cp:lastModifiedBy>
  <cp:lastPrinted>2023-08-14T14:30:00Z</cp:lastPrinted>
  <dcterms:modified xsi:type="dcterms:W3CDTF">2023-08-15T02:53:00Z</dcterms:modified>
  <cp:revision>2</cp:revision>
  <dc:subject/>
  <dc:title/>
</cp:coreProperties>
</file>