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 38</w:t>
      </w:r>
    </w:p>
    <w:p>
      <w:pPr>
        <w:pStyle w:val="Normal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с. Октябрьское</w:t>
        <w:tab/>
        <w:tab/>
        <w:tab/>
        <w:t xml:space="preserve">                                                           </w:t>
      </w:r>
      <w:r>
        <w:rPr>
          <w:rFonts w:cs="Arial" w:ascii="Arial" w:hAnsi="Arial"/>
          <w:u w:val="single"/>
        </w:rPr>
        <w:t xml:space="preserve"> 11.10.2023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14-е  собрание  5-го  созыв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   внесении    изменений  в решение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от 30.05.2013</w:t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6 «О принятии Положения «Об оплате тру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служащих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hi-IN"/>
        </w:rPr>
        <w:t xml:space="preserve">         </w:t>
      </w:r>
      <w:r>
        <w:rPr>
          <w:rFonts w:eastAsia=";MS Gothic" w:cs="Arial" w:ascii="Arial" w:hAnsi="Arial"/>
          <w:lang w:bidi="hi-IN"/>
        </w:rPr>
        <w:t>В  соответствии  с  Трудовым  кодексом Российской  Федерации, Федеральным  законом  от  6 октября 2003  № 131-ФЗ  «Об  общих  принципах  организации  местного  самоуправления  в  Российской  Федерации», Федеральным  законом  от 02 марта 2007  № 25-ФЗ  «О  муниципальной  службе  в  Российской  Федерации»,  Законом  Томской области  от 11 сентября 2007 № 198-ОЗ «О муниципальной службе в Томской области», руководствуясь частью 2 статьи 23 Закона Томской области от 28.12.2022 № 144-ОЗ « Об областном бюджете на 2023 год и на плановый период 2024 и 2025 годов»,  Уставом  муниципального  образования  «Октябрьское  сельское  поселение», принятого решением Совета Октябрьского сельского поселения от 21.04.2015 № 92</w:t>
      </w:r>
    </w:p>
    <w:p>
      <w:pPr>
        <w:pStyle w:val="Normal"/>
        <w:jc w:val="center"/>
        <w:rPr>
          <w:rFonts w:ascii="Arial" w:hAnsi="Arial" w:eastAsia=";MS Gothic" w:cs="Arial"/>
          <w:b/>
          <w:b/>
          <w:lang w:bidi="hi-IN"/>
        </w:rPr>
      </w:pPr>
      <w:r>
        <w:rPr>
          <w:rFonts w:eastAsia=";MS Gothic" w:cs="Arial" w:ascii="Arial" w:hAnsi="Arial"/>
          <w:b/>
          <w:lang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pacing w:val="28"/>
        </w:rPr>
        <w:t xml:space="preserve">                 </w:t>
      </w:r>
      <w:r>
        <w:rPr>
          <w:rFonts w:cs="Arial" w:ascii="Arial" w:hAnsi="Arial"/>
          <w:b/>
          <w:spacing w:val="28"/>
        </w:rPr>
        <w:t xml:space="preserve">Совет </w:t>
      </w:r>
      <w:r>
        <w:rPr>
          <w:rFonts w:cs="Arial" w:ascii="Arial" w:hAnsi="Arial"/>
          <w:b/>
        </w:rPr>
        <w:t xml:space="preserve">Октябрьского </w:t>
      </w:r>
      <w:r>
        <w:rPr>
          <w:rFonts w:cs="Arial" w:ascii="Arial" w:hAnsi="Arial"/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8"/>
          <w:sz w:val="6"/>
          <w:szCs w:val="6"/>
        </w:rPr>
      </w:pPr>
      <w:r>
        <w:rPr>
          <w:rFonts w:cs="Arial" w:ascii="Arial" w:hAnsi="Arial"/>
          <w:b/>
          <w:spacing w:val="28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Внести в решение Совета Октябрьского сельского поселения  от 30.05.2013 года № 36 «О принятии Положения «Об оплате труда муниципальных служащих Администрации Октябрьского сельского поселения» изменения согласно приложению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</w:rPr>
        <w:t xml:space="preserve"> Направить настоящее решение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муниципального образования «Октябрьское сельское поселение» (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ru</w:t>
        </w:r>
      </w:hyperlink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eastAsia="Calibri" w:cs="Arial" w:ascii="Arial" w:hAnsi="Arial"/>
          <w:lang w:eastAsia="en-US"/>
        </w:rPr>
        <w:t>Настоящее решение вступает в силу со дня его официального опубликования и   распространяет   свое   действие на правоотношения, возникшие с 1 октября 2023 года.</w:t>
      </w:r>
    </w:p>
    <w:p>
      <w:pPr>
        <w:pStyle w:val="Normal"/>
        <w:tabs>
          <w:tab w:val="clear" w:pos="708"/>
          <w:tab w:val="left" w:pos="8040" w:leader="none"/>
        </w:tabs>
        <w:ind w:firstLine="62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  <w:tab/>
        <w:tab/>
        <w:tab/>
        <w:tab/>
        <w:t xml:space="preserve">                    </w:t>
        <w:tab/>
        <w:t>Е.В. Давыдченко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Октябрь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Глава Администрации)                                                                            А.Т. Султанова   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</w:rPr>
        <w:t xml:space="preserve">к решению Совета Октябрь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</w:rPr>
        <w:t xml:space="preserve">от 11.10.2023 г. № 38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Таблицу раздел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. ОКЛАД ЗА КЛАССНЫЙ ЧИН,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лассного чина 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Ведущ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85" w:leader="none"/>
        </w:tabs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) Приложение к Положению «Должности муниципальной службы муниципального образования «Октябрьское сельское поселение» и размеры их должностных окладов и ежемесячного денежного поощрения» изложить в новой редакции: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78"/>
        <w:gridCol w:w="1701"/>
        <w:gridCol w:w="1701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должностного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контрольно-счетного орга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-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-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33:00Z</dcterms:created>
  <dc:creator>Бархатова</dc:creator>
  <dc:description/>
  <dc:language>en-US</dc:language>
  <cp:lastModifiedBy>1</cp:lastModifiedBy>
  <cp:lastPrinted>2023-10-11T14:17:00Z</cp:lastPrinted>
  <dcterms:modified xsi:type="dcterms:W3CDTF">2023-10-11T09:33:00Z</dcterms:modified>
  <cp:revision>2</cp:revision>
  <dc:subject/>
  <dc:title>ПРОЕКТ</dc:title>
</cp:coreProperties>
</file>