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Октябрьского сельского поселения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№ 46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с. Октябрьское                                                                                                    </w:t>
      </w:r>
      <w:r>
        <w:rPr>
          <w:color w:val="000000"/>
          <w:u w:val="single"/>
        </w:rPr>
        <w:t>27.12.2023г.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17-ое собрание 5-го созы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б установлении размера </w:t>
      </w:r>
    </w:p>
    <w:p>
      <w:pPr>
        <w:pStyle w:val="Normal"/>
        <w:jc w:val="both"/>
        <w:rPr/>
      </w:pPr>
      <w:r>
        <w:rPr/>
        <w:t>платы за пользование</w:t>
      </w:r>
    </w:p>
    <w:p>
      <w:pPr>
        <w:pStyle w:val="Normal"/>
        <w:jc w:val="both"/>
        <w:rPr/>
      </w:pPr>
      <w:r>
        <w:rPr/>
        <w:t>жилым помещением (платы за на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Октябрьское сельское поселени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становить с 01.01.2024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- 15,0 руб. за 1 квадратный метр общей площади жилого помещения в месяц (НДС не предусмотрен).</w:t>
      </w:r>
    </w:p>
    <w:p>
      <w:pPr>
        <w:pStyle w:val="Normal"/>
        <w:ind w:firstLine="709"/>
        <w:jc w:val="both"/>
        <w:rPr/>
      </w:pPr>
      <w:r>
        <w:rPr/>
        <w:t xml:space="preserve">2. Установить коэффициенты к базовой ставке платы за наем в соответствии с приложением № 2 к настоящему решению. </w:t>
      </w:r>
    </w:p>
    <w:p>
      <w:pPr>
        <w:pStyle w:val="Normal"/>
        <w:ind w:firstLine="709"/>
        <w:jc w:val="both"/>
        <w:rPr/>
      </w:pPr>
      <w:r>
        <w:rPr/>
        <w:t>3. Установить, что размер платы за 1 квадратный метр общей площади жилого помещения за месяц, указанный в приложении 1, определяется умножением базовой ставки платы за наем жилого помещения на соответствующие коэффициенты, указанные приложении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Признать утратившими силу решения Совета Октябрь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т 30.01.2014 года № 58 «Об утверждении ставок оплаты за найм жилых помещений и установлении размера платы за содержание и текущий ремонт жилого помещения на территории Октябрьского сельского поселения для муниципального жилого фонда»;</w:t>
      </w:r>
    </w:p>
    <w:p>
      <w:pPr>
        <w:pStyle w:val="Normal"/>
        <w:ind w:firstLine="709"/>
        <w:jc w:val="both"/>
        <w:rPr/>
      </w:pPr>
      <w:r>
        <w:rPr/>
        <w:t>2) от 23.10.2014 № 74 «О внесении изменений в решение Совета Октябрьского сельского поселения № 58 от 30.01.2014 года «Об утверждении ставок оплаты за найм жилых помещений и установлении размера платы за содержание и текущий ремонт жилого помещения на территории Октябрьского сельского поселения для муниципального жилого фонда».</w:t>
      </w:r>
    </w:p>
    <w:p>
      <w:pPr>
        <w:pStyle w:val="Normal"/>
        <w:ind w:firstLine="709"/>
        <w:jc w:val="both"/>
        <w:rPr/>
      </w:pPr>
      <w:r>
        <w:rPr/>
        <w:t>5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01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тябрьского сельского поселения                                                                   Е.В. Давыдченк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Октябрьского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                  А.Т. Сул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Совета Октябрьског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27.12.2023  № 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мер </w:t>
      </w:r>
    </w:p>
    <w:p>
      <w:pPr>
        <w:pStyle w:val="Normal"/>
        <w:jc w:val="center"/>
        <w:rPr/>
      </w:pPr>
      <w:r>
        <w:rPr/>
        <w:t>платы за наем муниципального жилого помещ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6"/>
        <w:gridCol w:w="708"/>
        <w:gridCol w:w="1134"/>
        <w:gridCol w:w="709"/>
        <w:gridCol w:w="851"/>
        <w:gridCol w:w="708"/>
        <w:gridCol w:w="567"/>
        <w:gridCol w:w="709"/>
        <w:gridCol w:w="992"/>
        <w:gridCol w:w="1134"/>
        <w:gridCol w:w="513"/>
      </w:tblGrid>
      <w:tr>
        <w:trPr>
          <w:trHeight w:val="2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жилая площадь  в доме муниципальная (кв.м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вка платы за пользование жилым помещ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рока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тепени и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есто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мкр. Солнечный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мкр. Солнечный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пер. Березовый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Железнодорожн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Железнодорож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Железнодорожная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Железнодорожная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Завод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ирова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оммунистическ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оммунистическ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омсомольск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омсомольск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омсомоль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омсомольск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Комсомольск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Ласточкина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Ласточкина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Лесная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Лесн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Лесн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Лесн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Лес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Могочин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Могочина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бла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Овраж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благоу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Строителей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Строителей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Строителей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Юбилейная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Юбилей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 Юбилейная, д.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Октябр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7.12.2023   № 4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К БАЗОВОЙ СТАВКЕ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 и материал стен жилых домов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 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далённости от Областного цент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, удалённого до 10 км - 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, удалённого от 10 до 20 км - 0,9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 удалённого от 20 до 30 км - 0,8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 удалённого свыше  30 км - 0,7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4:00Z</dcterms:created>
  <dc:creator>Аркадий Владимирович</dc:creator>
  <dc:description/>
  <dc:language>en-US</dc:language>
  <cp:lastModifiedBy>1</cp:lastModifiedBy>
  <cp:lastPrinted>2023-12-28T09:05:00Z</cp:lastPrinted>
  <dcterms:modified xsi:type="dcterms:W3CDTF">2023-12-29T04:24:00Z</dcterms:modified>
  <cp:revision>2</cp:revision>
  <dc:subject/>
  <dc:title>ПРОЕКТ</dc:title>
</cp:coreProperties>
</file>