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>27.12.2023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17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2.2022г. № 14 "</w:t>
      </w:r>
      <w:r>
        <w:rPr>
          <w:rFonts w:cs="Arial" w:ascii="Arial" w:hAnsi="Arial"/>
        </w:rPr>
        <w:t xml:space="preserve"> Об утверждении  бюдж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3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4, 2025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8 декабря  2022 года   № 14 «Об утверждении  бюджета Октябрьского  сельского  поселения  на 2023 год и на  плановый  период 2024 и 2025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2г. № 14 "</w:t>
      </w:r>
      <w:r>
        <w:rPr>
          <w:rFonts w:cs="Arial" w:ascii="Arial" w:hAnsi="Arial"/>
        </w:rPr>
        <w:t xml:space="preserve"> Об утверждении  бюджета Октябрьского </w:t>
      </w:r>
      <w:r>
        <w:rPr>
          <w:rFonts w:cs="Arial" w:ascii="Arial" w:hAnsi="Arial"/>
          <w:bCs/>
        </w:rPr>
        <w:t>сельского поселения на 2023 год и плановый период 2024, 2025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7.12.2023 г. № 48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2г. № 14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 Об утверждении  бюджета </w:t>
      </w:r>
      <w:r>
        <w:rPr>
          <w:rFonts w:cs="Arial" w:ascii="Arial" w:hAnsi="Arial"/>
          <w:bCs/>
        </w:rPr>
        <w:t xml:space="preserve">Октябрьского сельского поселения на 2023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4, 2025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3 год  и плановый период 2024, 2025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8 420,3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9 132,3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712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, 4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815"/>
        <w:gridCol w:w="851"/>
        <w:gridCol w:w="1559"/>
        <w:gridCol w:w="708"/>
        <w:gridCol w:w="1134"/>
        <w:gridCol w:w="48"/>
        <w:gridCol w:w="1164"/>
        <w:gridCol w:w="763"/>
        <w:gridCol w:w="763"/>
        <w:gridCol w:w="763"/>
      </w:tblGrid>
      <w:tr>
        <w:trPr>
          <w:trHeight w:val="13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3 год</w:t>
            </w:r>
          </w:p>
        </w:tc>
        <w:tc>
          <w:tcPr>
            <w:tcW w:w="3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9132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ктябрь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9132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6727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4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4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4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4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4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222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22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22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22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14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оборо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9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25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41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1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397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держка  дорож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автомобильных дорог в границах населенных 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4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питальный ремонт (ремонт) автомобильных дорог в границах населенных пункт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витие транспортной инфраструктуры жилищных застро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держание и ремонт автомобильных дорог в границах населенных пунктов поселени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2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3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3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4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1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3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9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9,7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9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7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5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32,3</w:t>
            </w:r>
          </w:p>
        </w:tc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3 году и плановом периоде 2024 и 2025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5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ЖБТ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С (восстановление разрушенных дамб Распоряжение АТР 196-Р от 13.06.23г., АВР на водозаборной скважине Распоряжение АТР 243-Р от 20.07.23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риобретение объектов недвижимого 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АВР на скважине №15 в с.Октябрьск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обеспечение комплексного  развития сельских террито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из ФНР АТР  (Распоряжение АТР от 22.05.2023г. №161-Р Солдатенко А.В. пострадавшей в результате пожа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субвенций и иных МЖБТ, имеющих целевое назна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содержание и ремонт автомобильных дорог в границах населенных пунк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овышение оплаты труда  работникам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 осуществление первичного 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3:00Z</dcterms:created>
  <dc:creator>Oliunina</dc:creator>
  <dc:description/>
  <dc:language>en-US</dc:language>
  <cp:lastModifiedBy>1</cp:lastModifiedBy>
  <cp:lastPrinted>2024-01-11T16:02:00Z</cp:lastPrinted>
  <dcterms:modified xsi:type="dcterms:W3CDTF">2024-01-11T09:03:00Z</dcterms:modified>
  <cp:revision>2</cp:revision>
  <dc:subject/>
  <dc:title>ПРОЕКТ</dc:title>
</cp:coreProperties>
</file>