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Body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3868" w:leader="none"/>
          <w:tab w:val="center" w:pos="4961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РЕШЕНИЕ № 14</w:t>
      </w:r>
    </w:p>
    <w:p>
      <w:pPr>
        <w:pStyle w:val="Normal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Октябрьское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28.12.2022г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4 - ое собрание 5-го созыва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Об утверждении  бюджета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униципального образования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"Октябрьское сельское поселение"</w:t>
      </w:r>
    </w:p>
    <w:p>
      <w:pPr>
        <w:pStyle w:val="ConsPlusTitle"/>
        <w:rPr/>
      </w:pPr>
      <w:r>
        <w:rPr>
          <w:rFonts w:cs="Arial" w:ascii="Arial" w:hAnsi="Arial"/>
          <w:b w:val="false"/>
          <w:sz w:val="22"/>
          <w:szCs w:val="22"/>
        </w:rPr>
        <w:t>на 2023 год  и плановый период 2024, 2025 годов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разработанный и представленный Администрацией Октябрьского сельского поселения бюджет, в соответствии с Бюджетным кодексом Российской Федерации, Уставом муниципального образования «Октябрьское сельское поселение», Положением о бюджетном процессе в Октябрьском сельском поселении, утвержденном решением Совета Октябрьского сельского поселения от 22.11.2012 № 14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. Утвердить  бюджет  Октябрьского сельского поселения на 2023 год и плановый период 2024 и 2025 годов согласно приложению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</w:rPr>
          <w:t>http://</w:t>
        </w:r>
        <w:r>
          <w:rPr>
            <w:rStyle w:val="InternetLink"/>
            <w:rFonts w:eastAsia="Calibri"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eastAsia="Calibri" w:cs="Arial" w:ascii="Arial" w:hAnsi="Arial"/>
            <w:sz w:val="22"/>
            <w:szCs w:val="22"/>
          </w:rPr>
          <w:t>.oktsp.ru</w:t>
        </w:r>
      </w:hyperlink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Решение Совета Октябрьского сельского поселения вступает в силу с 01.01.2023 года,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4. Контроль за исполнение настоящего Реш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тябрьского сельского поселения                                                          Е.В.Давыдченк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Октябрь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лава администрации)                                                                             Т.А. Султанов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12.2022г.2022 №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юджет Октябрьского сельского поселения на 2023год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24 и 2025 годов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  <w:sz w:val="22"/>
          <w:szCs w:val="22"/>
        </w:rPr>
        <w:t>1.Утвердить основные характеристики бюджета поселения на 2023год: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- общий объем доходов бюджета поселения   в сумме 14 043,3тыс. руб.;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- общий объем расходов бюджета поселения   в сумме 14 043,3 тыс. руб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фицит бюджета района в сумме 0,0 тыс. рублей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Утвердить основные характеристики бюджета на 2024 год: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- общий объем доходов бюджета поселения   в сумме 13866,5 тыс. руб.;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- общий объем расходов бюджета поселения   в сумме 13866,5 тыс. руб.,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фицит бюджета в сумме 0,0 тыс. руб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Утвердить основные характеристики бюджета на 2025 год: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- общий объем доходов бюджета поселения   в сумме 13898,5 тыс. руб.;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- общий объем расходов бюджета поселения   в сумме 13898,5тыс. руб.,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фицит бюджета в сумме 0,0 тыс. руб.</w:t>
      </w:r>
    </w:p>
    <w:p>
      <w:pPr>
        <w:pStyle w:val="Normal"/>
        <w:tabs>
          <w:tab w:val="clear" w:pos="708"/>
          <w:tab w:val="left" w:pos="1105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Normal"/>
        <w:tabs>
          <w:tab w:val="clear" w:pos="708"/>
          <w:tab w:val="left" w:pos="1105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становить, что в 2023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tabs>
          <w:tab w:val="clear" w:pos="708"/>
          <w:tab w:val="left" w:pos="1105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Утвердить объем бюджетных ассигнований дорожного фонда Октябрьского сельского поселения на 2023 год в сумме 2284,0 тыс.рублей и плановый период на 2024год в сумме 2459,0тыс.рублей , на 2025г. в сумме 2586,0 тыс.рублей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6. Утвердить перечень главных администраторов доходов местного бюджета  на 2023 год согласно приложению  1 к настоящему бюдже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7. Утвердить перечень источников доходов, закрепленных за главными администраторами доходов местного бюджета  на 2023 год согласно приложению 2 к настоящему бюджету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firstLine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Октябрьского сельского поселения   на 2023 год согласно при</w:t>
        <w:softHyphen/>
        <w:t>ложению 3  и плановый период 2024 и 2025 годов согласно при</w:t>
        <w:softHyphen/>
        <w:t>ложению 3.1 к настоящему бюджету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Установить, что объем бюджетных ассигнований, направляемых на исполнение публичных нормативных обязательств поселения на 2023 год не предусмотрен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0. Утвердить объем межбюджетных трансфертов, получаемых  из бюджета Томского района  в 2023 году и плановый период 2024 и 2025 годов 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на 2023 год и плановый период 2024 и 2025 годов согласно приложению 5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Утвердить объем межбюджетных трансфертов, предоставляемых бюджету Томского района   из бюджета поселения в 2023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настоящему бюдже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3. Установить, что Перечень и объемы финансирования целевых программ на 2023 год и плановый период 2024 и 2025 годов не предусмотре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4.Установить  верхний предел муниципального внутреннего долга  Октябрьского сельского поселения на 1 января 2023 года в сумме 0 тыс.руб. Обязательства по муниципальным гарантиям на 2023 год не предусмотре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5.Установить предельный объем муниципального долга Октябрьского поселения на 2023 год в сумме 0 тыс.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6.Установить, что программа муниципальных гарантий   на 2023 год и плановый период 2024 и 2025 годов не предусмотре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7.Установить, что   муниципальные внутренние заимствования  на 2023 год не предусмотрен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8.Установить, что предоставление бюджетных кредитов из бюджета  Октябрьского поселения на 2023 год и плановый период 2024 и 2025 годов не  предусмотр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9.Установить, что погашение просроченной кредиторской задолженности, образовавшейся по состоянию на 1 января 2023года, производится за счет бюджетных ассигнований, предусмотренных настоящим бюджетом, и в пределах доведенных лимитов бюджетных обязательств на 2023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Установить, что в 2023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плата труда  и начисления на нее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плата коммунальных услуг, услуг связи, транспортных услуг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плата горюче-смазочных материалов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плата налогов и сборов и иных обязательных платежей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расходы из резервного фонда Администрации Октябрь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расходы на исполнение судебных актов;    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иные неотложные расходы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Настоящее решение вступает в силу с 01.01.2023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пос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лава Администрации)                                                                                Т.А.Султан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к бюджету Октябрьского сельского поселения   на 2023год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 плановый период 2024 и 2025го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чень главных администраторов доходов местного бюджета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20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д администратора доходов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>Приложение 2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к бюджету Октябрьского сельского поселения на 2023год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и  плановый период 2024 и 2025 годов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еречень источников доходов, закрепленных за главными администраторами доходов местного бюджета 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69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749"/>
        <w:gridCol w:w="5957"/>
      </w:tblGrid>
      <w:tr>
        <w:trPr>
          <w:trHeight w:val="973" w:hRule="atLeast"/>
          <w:cantSplit w:val="true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 Томского района</w:t>
            </w:r>
          </w:p>
        </w:tc>
      </w:tr>
      <w:tr>
        <w:trPr>
          <w:trHeight w:val="10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8 05000 10 0000 1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35 10 0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35 10 0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02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0701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 поселения</w:t>
            </w:r>
          </w:p>
        </w:tc>
      </w:tr>
      <w:tr>
        <w:trPr>
          <w:trHeight w:val="1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1003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9 60010 10 0000 1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3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бюджету Октябрьского сельского поселения   на 2023год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 плановый период 2024 и 2025 го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871"/>
        <w:gridCol w:w="917"/>
        <w:gridCol w:w="986"/>
        <w:gridCol w:w="680"/>
        <w:gridCol w:w="1240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3 год </w:t>
            </w:r>
          </w:p>
        </w:tc>
      </w:tr>
      <w:tr>
        <w:trPr>
          <w:trHeight w:val="270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709"/>
        <w:gridCol w:w="71"/>
        <w:gridCol w:w="780"/>
        <w:gridCol w:w="1559"/>
        <w:gridCol w:w="709"/>
        <w:gridCol w:w="1134"/>
        <w:gridCol w:w="1233"/>
        <w:gridCol w:w="774"/>
        <w:gridCol w:w="774"/>
        <w:gridCol w:w="774"/>
      </w:tblGrid>
      <w:tr>
        <w:trPr>
          <w:trHeight w:val="37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КВ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4043,3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Октябрь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4043,3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6086,3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5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5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5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55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55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ой межбюджетный трансферт на повышение оплаты труда работник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3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9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25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программное 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5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5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3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br w:type="textWrapping" w:clear="all"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5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514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ой межбюджетный трансферт на повышение оплаты труда работник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3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7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53,4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программное направление расходо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324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программное направление расходов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324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Водное хозяйств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284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орожное хозяйств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990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284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держка  дорожного хозяйств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84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держание автомобильных дорог в границах населенных пункто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84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84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84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4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4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4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1,1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1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13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1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13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1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13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1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"Управление муниципальным имуществом Томского района"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12,9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12,9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9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9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9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и содержание  мест захоронен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5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8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ьектов Российской Федерации и муниципальных образований общего характе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,6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6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6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43,3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иложение 3.1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к бюджету Октябрьского сельского поселения  на 2023 год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и  плановый период 2024 и 2025 годов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лассификации расходов бюджетов в ведомственной структуре расходов  бюджета Октябрьского сельского поселения на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лановый период 2024 и 2025 годо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1440"/>
        <w:gridCol w:w="720"/>
        <w:gridCol w:w="1080"/>
        <w:gridCol w:w="1065"/>
        <w:gridCol w:w="1152"/>
        <w:gridCol w:w="801"/>
        <w:gridCol w:w="801"/>
        <w:gridCol w:w="801"/>
      </w:tblGrid>
      <w:tr>
        <w:trPr>
          <w:trHeight w:val="3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6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98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6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98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83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838,9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5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53,4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3,4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3,4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  <w:r>
              <w:rPr>
                <w:rFonts w:cs="Arial" w:ascii="Arial" w:hAnsi="Arial"/>
                <w:sz w:val="22"/>
                <w:szCs w:val="22"/>
              </w:rPr>
              <w:br w:type="textWrapping" w:clear="all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2,4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2,4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6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6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,0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5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96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5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96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ное хозя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86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86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6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6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6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6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3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6,3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6,3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47,2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47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и содержание  мест захоро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7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7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79,1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79,1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79,1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5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35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35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35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35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35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8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ьектов Российской Федерации и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8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8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7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7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7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386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3898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к бюджету Октябрьского сельского поселения  на 2023 год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и плановый период 2024 и 2025 год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ом Октябрьского сельского поселения   из бюджета Томского района в 2023 году и плановом периоде 2024 и 2025 годов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 98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67,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тации на выравнивание бюджетной обеспеченности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5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67,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счет средств бюджета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бюджету Октябрьского сельского поселения  на 2023 год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лановый период 2024 и 2025 годо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 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ктябрьского сельского поселения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 2023 год и плановый период 2024 и 2025 годов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зменение  остатко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6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бюджету Октябрьского сельского поселения  на 2023 год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лановый период 2024 и 2025 годов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м межбюджетных трансфертов, предоставляемых другим бюджетам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юджетной системы Российской Федерации в 2023 год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24-2025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276"/>
        <w:gridCol w:w="1276"/>
        <w:gridCol w:w="1276"/>
      </w:tblGrid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25 год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69,5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4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469,5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>
                <w:rFonts w:cs="Arial" w:ascii="Arial" w:hAnsi="Arial"/>
                <w:sz w:val="22"/>
                <w:szCs w:val="22"/>
              </w:rPr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органа внутреннего муниципального финансового контроля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50,8</w:t>
            </w:r>
          </w:p>
        </w:tc>
      </w:tr>
      <w:tr>
        <w:trPr>
          <w:trHeight w:val="13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7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бюджету Октябрьского сельского поселения на 2023год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и плановый период 202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мущества в муниципальную собственность Октябрьского сельского поселения на 2023 год и плановом периоде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07"/>
        <w:gridCol w:w="1757"/>
        <w:gridCol w:w="1237"/>
        <w:gridCol w:w="1410"/>
        <w:gridCol w:w="1428"/>
      </w:tblGrid>
      <w:tr>
        <w:trPr>
          <w:trHeight w:val="37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, его местонахожден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ноз поступлений средств</w:t>
            </w:r>
            <w:r>
              <w:rPr>
                <w:rFonts w:cs="Arial" w:ascii="Arial" w:hAnsi="Arial"/>
                <w:sz w:val="22"/>
                <w:szCs w:val="22"/>
              </w:rPr>
              <w:t xml:space="preserve"> (тыс.руб.)</w:t>
            </w:r>
          </w:p>
        </w:tc>
      </w:tr>
      <w:tr>
        <w:trPr>
          <w:trHeight w:val="47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34"/>
        <w:gridCol w:w="1773"/>
        <w:gridCol w:w="1234"/>
        <w:gridCol w:w="1405"/>
        <w:gridCol w:w="1369"/>
      </w:tblGrid>
      <w:tr>
        <w:trPr>
          <w:trHeight w:val="61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риобретаемого имущества, его местонахождени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приобретения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тыс.руб.)</w:t>
            </w:r>
          </w:p>
        </w:tc>
      </w:tr>
      <w:tr>
        <w:trPr>
          <w:trHeight w:val="2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8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бюджету Октябрьского  сельского поселения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2 год и плановый период 2023-2024 годов</w:t>
      </w:r>
    </w:p>
    <w:p>
      <w:pPr>
        <w:pStyle w:val="Normal"/>
        <w:keepNext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еделения межбюджетных трансфертов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бюджету Томск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78"/>
        <w:gridCol w:w="1206"/>
        <w:gridCol w:w="1148"/>
        <w:gridCol w:w="101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полномочий на 2023 г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 плановый период 2024 – 2025 годов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снабжения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теплоснабжения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газоснабжения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водоснабжения, водоотведения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12">
    <w:name w:val="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16:00Z</dcterms:created>
  <dc:creator>Oliunina</dc:creator>
  <dc:description/>
  <dc:language>en-US</dc:language>
  <cp:lastModifiedBy>1</cp:lastModifiedBy>
  <cp:lastPrinted>2023-01-10T14:21:00Z</cp:lastPrinted>
  <dcterms:modified xsi:type="dcterms:W3CDTF">2023-01-16T02:16:00Z</dcterms:modified>
  <cp:revision>2</cp:revision>
  <dc:subject/>
  <dc:title>ПРОЕКТ</dc:title>
</cp:coreProperties>
</file>