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 внесении изменений в Решение Совета Октябрьского сельского поселения от 27.12.2021. № 164  </w:t>
      </w:r>
      <w:r>
        <w:rPr>
          <w:rFonts w:cs="Arial" w:ascii="Arial" w:hAnsi="Arial"/>
          <w:bCs/>
        </w:rPr>
        <w:t>"О бюджете  Октябрьского  сельского поселения на 2022 год и плановый период 2023, 2024годов"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доходы (руб.)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7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ажения, расположенным в  границах сельских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0 000,00</w:t>
            </w:r>
          </w:p>
        </w:tc>
      </w:tr>
      <w:tr>
        <w:trPr>
          <w:trHeight w:val="77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00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50 000,00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>
          <w:rFonts w:cs="Arial" w:ascii="Arial" w:hAnsi="Arial"/>
          <w:bCs/>
        </w:rPr>
        <w:t>1. В расходы (руб.)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0104 «Функционирование Правительства РФ, высших исполнительных органов государственной власти субъектов РФ, местных администраций» увеличен на + 32 000 рублей  (на приобретение видеорегистатора);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0501 «Жилищное хозяйство» увеличен на + 50 000,00 рублей (софинансирование на уплату налога на имущество, находящееся в муниципальной собственности);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дел 0503 «Благоустройство» увеличен на + 68 000,00 рублей (на приобретение пиломатериала);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о: +150 000,00 рубле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                                    Савинова И.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>24.11.2022  г</w:t>
      </w:r>
      <w:r>
        <w:rPr>
          <w:rFonts w:cs="Arial" w:ascii="Arial" w:hAnsi="Arial"/>
        </w:rPr>
        <w:t xml:space="preserve">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3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7.12.2021г. № 164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2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3, 2024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1 года   № 164 «Об утверждении  бюджета Октябрьского  сельского  поселения  на 2022 год и на  плановый  период 2023 и 2024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7.12.2021г. № 164 "О бюджете Октябрьского сельского поселения на 2022 год и плановый период 2023, 2024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 Narrow" w:hAnsi="Arial Narrow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поселения от 24.11.2022 г. № 12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 решение Совета Октябрьского сельского поселения от 27.12.2021г. № 164</w:t>
      </w:r>
    </w:p>
    <w:p>
      <w:pPr>
        <w:pStyle w:val="Normal"/>
        <w:keepNext w:val="true"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"О бюджете Октябрьского сельского поселения на 2022 год </w:t>
      </w:r>
    </w:p>
    <w:p>
      <w:pPr>
        <w:pStyle w:val="Normal"/>
        <w:keepNext w:val="true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и плановый период 2023, 2024 годов "</w:t>
      </w:r>
    </w:p>
    <w:p>
      <w:pPr>
        <w:pStyle w:val="Normal"/>
        <w:jc w:val="center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1.1. п.1. изложить  в новой редакции "Утвердить основные характеристики бюджета Октябрьского сельского поселения на 2022 год  и плановый период 2023, 2024 годов:</w:t>
      </w:r>
    </w:p>
    <w:p>
      <w:pPr>
        <w:pStyle w:val="Normal"/>
        <w:rPr/>
      </w:pPr>
      <w:r>
        <w:rPr>
          <w:rFonts w:cs="Arial" w:ascii="Arial Narrow" w:hAnsi="Arial Narrow"/>
        </w:rPr>
        <w:t>- общий объем доходов бюджета поселения   в сумме 17 960,6 тыс. руб.;</w:t>
      </w:r>
    </w:p>
    <w:p>
      <w:pPr>
        <w:pStyle w:val="Normal"/>
        <w:rPr/>
      </w:pPr>
      <w:r>
        <w:rPr>
          <w:rFonts w:cs="Arial" w:ascii="Arial Narrow" w:hAnsi="Arial Narrow"/>
        </w:rPr>
        <w:t>- общий объем расходов бюджета поселения   в сумме 18 280,6 тыс. руб.</w:t>
      </w:r>
    </w:p>
    <w:p>
      <w:pPr>
        <w:pStyle w:val="Normal"/>
        <w:rPr/>
      </w:pPr>
      <w:r>
        <w:rPr>
          <w:rFonts w:cs="Arial" w:ascii="Arial Narrow" w:hAnsi="Arial Narrow"/>
        </w:rPr>
        <w:t>- дефицит бюджета поселения в сумме 320,0 тыс. рублей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2.Приложение1,2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00"/>
        <w:gridCol w:w="839"/>
        <w:gridCol w:w="208"/>
        <w:gridCol w:w="709"/>
        <w:gridCol w:w="208"/>
        <w:gridCol w:w="986"/>
        <w:gridCol w:w="363"/>
        <w:gridCol w:w="317"/>
        <w:gridCol w:w="380"/>
        <w:gridCol w:w="923"/>
        <w:gridCol w:w="34"/>
        <w:gridCol w:w="1244"/>
        <w:gridCol w:w="780"/>
        <w:gridCol w:w="780"/>
        <w:gridCol w:w="780"/>
      </w:tblGrid>
      <w:tr>
        <w:trPr>
          <w:trHeight w:val="1350" w:hRule="atLeast"/>
        </w:trPr>
        <w:tc>
          <w:tcPr>
            <w:tcW w:w="1018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2 год </w:t>
            </w:r>
          </w:p>
        </w:tc>
        <w:tc>
          <w:tcPr>
            <w:tcW w:w="3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тыс.руб.)</w:t>
            </w:r>
          </w:p>
        </w:tc>
        <w:tc>
          <w:tcPr>
            <w:tcW w:w="3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ФС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мма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 С Е Г 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28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ктябрьское сельское посел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28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0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5873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42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2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2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  <w:r>
              <w:rPr>
                <w:rFonts w:cs="Arial Narrow" w:ascii="Arial Narrow" w:hAnsi="Arial Narrow"/>
              </w:rPr>
              <w:br w:type="textWrapping" w:clear="all"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7,3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7,3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5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,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0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выборов и референдум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ьные расхо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ой межбюджетный трансферт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других обязательств государ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7,3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3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,1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ходы на выплаты персоналу государственных орган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,1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9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зервный фонд Администрации Томского района по предупреждению и  ликвидации чрезвычайных ситуаций и последствий стихийных бед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81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1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д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дорожные фонды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23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витие  транспортной инфраструктуры жилищных застрое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2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53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53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53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 дорож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держание автомобильных дорог в границах населенных пункт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илищно-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91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1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держка жилищ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1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илищ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7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жилищ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7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роприятия в области жилищ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51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иных платеже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51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51,9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1,8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роприятия в области коммуналь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,8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,8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8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8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2,7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2,7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чное освещ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рганизация и содержание  мест захорон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чие мероприятия по благоустройств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9,2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,2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,2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направление 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Иные  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Охрана семьи и дет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68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Исполнение судебных акт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8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8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Субвен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8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  культура и спор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граммное направление 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Иные  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Массовый спор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</w:rPr>
              <w:t>Приобретение  уличного спортивно-развивающего,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1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9000002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1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9000002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1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33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</w:t>
            </w:r>
            <w:r>
              <w:rPr>
                <w:rFonts w:cs="Arial Narrow" w:ascii="Arial Narrow" w:hAnsi="Arial Narrow"/>
                <w:bCs/>
                <w:iCs/>
              </w:rPr>
              <w:t>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3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30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30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30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>30.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3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</w:rPr>
              <w:t>990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3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09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е межбюджетные трансферты общего характе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09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80,6</w:t>
            </w:r>
          </w:p>
        </w:tc>
        <w:tc>
          <w:tcPr>
            <w:tcW w:w="3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селения от 24.11.2022 г. № 12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бюджетом Октябрьского сельского  поселения из бюджета Томского района в 2022 году  и плановом  периоде 2023 и 2024 год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377"/>
        <w:gridCol w:w="1458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 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36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4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483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тация-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1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167,7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67,7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убвен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0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>
                <w:rFonts w:cs="Arial Narrow" w:ascii="Arial Narrow" w:hAnsi="Arial Narrow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1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Субвенции бюджетам сельских поселений на предоставление жилых помещений  на предоставление жилых помещений детям-сиротам и детям, оставшимся без попечения род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 Narrow" w:ascii="Arial Narrow" w:hAnsi="Arial Narrow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3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ие 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rFonts w:cs="Arial Narrow" w:ascii="Arial Narrow" w:hAnsi="Arial Narrow"/>
                <w:b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ежбюджетный трансферт на развитие транспортной инфраструктуры жилищных застроек (ливневые сток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Иной межбюджетный трансферт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На 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ЖБТ из ФЧС Администрации Томского района Распоряжение АТР №184-Р от 27.06.2022г. на приобретение противопожарных ран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</w:rPr>
              <w:t>Приобретение  уличного спортивно-развивающего,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 Narrow" w:ascii="Arial Narrow" w:hAnsi="Arial Narrow"/>
                <w:bCs/>
              </w:rPr>
              <w:t>Иной межбюджетный трансферт за счет средств фонда по предупреждению и ликвидации ЧС и последствий стихийных бедствий Администрации Томского района(Распоряжение АТР 278-Р от 26.09.202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7:00Z</dcterms:created>
  <dc:creator>Oliunina</dc:creator>
  <dc:description/>
  <dc:language>en-US</dc:language>
  <cp:lastModifiedBy>1</cp:lastModifiedBy>
  <cp:lastPrinted>2022-12-07T15:46:00Z</cp:lastPrinted>
  <dcterms:modified xsi:type="dcterms:W3CDTF">2022-12-07T08:47:00Z</dcterms:modified>
  <cp:revision>2</cp:revision>
  <dc:subject/>
  <dc:title>ПРОЕКТ</dc:title>
</cp:coreProperties>
</file>