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u w:val="single"/>
        </w:rPr>
        <w:t>28.12.2022 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4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7.12.2021г. № 164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2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3, 2024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7 декабря  2021 года   № 164 «Об утверждении  бюджета Октябрьского  сельского  поселения  на 2022 год и на  плановый  период 2023 и 2024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7.12.2021г. № 164 "О бюджете Октябрьского сельского поселения на 2022 год и плановый период 2023, 2024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поселения (Глава Администрации)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8.12.2022 г. № 13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7.12.2021г. № 164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2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3, 2024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2 год  и плановый период 2023, 2024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7 960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8 280,6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1,2  к Решению изложить в новой редакции</w:t>
      </w:r>
    </w:p>
    <w:tbl>
      <w:tblPr>
        <w:tblW w:w="13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0"/>
        <w:gridCol w:w="839"/>
        <w:gridCol w:w="208"/>
        <w:gridCol w:w="709"/>
        <w:gridCol w:w="214"/>
        <w:gridCol w:w="1015"/>
        <w:gridCol w:w="375"/>
        <w:gridCol w:w="317"/>
        <w:gridCol w:w="380"/>
        <w:gridCol w:w="1074"/>
        <w:gridCol w:w="33"/>
        <w:gridCol w:w="1202"/>
        <w:gridCol w:w="757"/>
        <w:gridCol w:w="757"/>
        <w:gridCol w:w="757"/>
      </w:tblGrid>
      <w:tr>
        <w:trPr>
          <w:trHeight w:val="1350" w:hRule="atLeast"/>
        </w:trPr>
        <w:tc>
          <w:tcPr>
            <w:tcW w:w="1029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2 год </w:t>
            </w:r>
          </w:p>
        </w:tc>
        <w:tc>
          <w:tcPr>
            <w:tcW w:w="3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3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903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2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2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3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3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,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9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 ликвидации чрезвычайных ситуаций и последствий стихийных бед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1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 транспортной инфраструктуры жилищных застрое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1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,9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,8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8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8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,7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7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,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храна семьи и дет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8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сполнение судебных акт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  культура и спор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ассовый спор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иобретение  уличного спортивно-развивающего,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2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2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</w:t>
            </w:r>
            <w:r>
              <w:rPr>
                <w:rFonts w:cs="Arial" w:ascii="Arial" w:hAnsi="Arial"/>
                <w:bCs/>
                <w:iCs/>
              </w:rPr>
              <w:t>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0.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10,6</w:t>
            </w:r>
          </w:p>
        </w:tc>
        <w:tc>
          <w:tcPr>
            <w:tcW w:w="3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8.12.2022 г. № 13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ом Октябрьского сельского  поселения из бюджета Томского района в 2022 году  и плановом  периоде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377"/>
        <w:gridCol w:w="1458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9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83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7,7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,7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>
                <w:rFonts w:cs="Arial" w:ascii="Arial" w:hAnsi="Arial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сельских поселений на предоставление жилых помещений  на предоставление жилых помещений детям-сиротам и детям, оставшимся без попечения род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" w:ascii="Arial" w:hAnsi="Arial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rFonts w:cs="Arial" w:ascii="Arial" w:hAnsi="Arial"/>
                <w:b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жбюджетный трансферт на развитие транспортной инфраструктуры жилищных застроек (ливневые сток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перевозок тел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rFonts w:cs="Arial" w:ascii="Arial" w:hAnsi="Arial"/>
                <w:color w:val="000000"/>
              </w:rPr>
              <w:t>На 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ЖБТ из ФЧС Администрации Томского района Распоряжение АТР №184-Р от 27.06.2022г. на приобретение противопожарных ранц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иобретение  уличного спортивно-развивающего,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" w:ascii="Arial" w:hAnsi="Arial"/>
                <w:bCs/>
              </w:rPr>
              <w:t>Иной межбюджетный трансферт за счет средств фонда по предупреждению и ликвидации ЧС и последствий стихийных бедствий Администрации Томского района(Распоряжение АТР 278-Р от 26.09.2022г.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/>
            </w:pPr>
            <w:r>
              <w:rPr>
                <w:rFonts w:cs="Arial" w:ascii="Arial" w:hAnsi="Arial"/>
                <w:bCs/>
              </w:rPr>
              <w:t>Межбюджетный трансферт из ФНР АТР Распоряжение АТР от 15.12.2022г. № 405-Р выплаты единовременного характера Пронскому А.Ф. пострадавшему в результате пож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 внесении изменений в Решение Совета Октябрьского сельского поселения от 27.12.2021. № 164  </w:t>
      </w:r>
      <w:r>
        <w:rPr>
          <w:rFonts w:cs="Arial" w:ascii="Arial" w:hAnsi="Arial"/>
          <w:bCs/>
        </w:rPr>
        <w:t>"О бюджете  Октябрьского  сельского поселения на 2022 год и плановый период 2023, 2024годов"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доходы (руб.)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7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трансферт из ФНР АТР Распоряжение АТР от 15.12.2022г. № 405-Р выплаты единовременного характера Пронскому А.Ф. пострадавшему в результате пож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 000,00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 расходы (руб.)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дел 0113 «Фонд непредвиденных расходов Администрации Томского района»  увеличен на + 30 000 рублей .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>
          <w:rFonts w:cs="Arial" w:ascii="Arial" w:hAnsi="Arial"/>
          <w:b/>
          <w:bCs/>
        </w:rPr>
        <w:t>Итого: +30 000,00 рубле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                                     Савинова И.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7:00Z</dcterms:created>
  <dc:creator>Oliunina</dc:creator>
  <dc:description/>
  <dc:language>en-US</dc:language>
  <cp:lastModifiedBy>1</cp:lastModifiedBy>
  <cp:lastPrinted>2022-12-26T11:57:00Z</cp:lastPrinted>
  <dcterms:modified xsi:type="dcterms:W3CDTF">2022-12-29T03:27:00Z</dcterms:modified>
  <cp:revision>2</cp:revision>
  <dc:subject/>
  <dc:title>ПРОЕКТ</dc:title>
</cp:coreProperties>
</file>