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67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09.02.2022 г.___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57-е  собрание  4-го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1"/>
        <w:shd w:fill="auto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передаче полномочий Администрацией Октябрьского</w:t>
        <w:br/>
        <w:t>сельского поселения на уровень Администрации</w:t>
      </w:r>
    </w:p>
    <w:p>
      <w:pPr>
        <w:pStyle w:val="11"/>
        <w:shd w:fill="auto" w:val="clear"/>
        <w:spacing w:lineRule="exact" w:line="274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омского района по капитальному ремонту и (или) ремонту</w:t>
        <w:br/>
        <w:t>автомобильных дорог общего пользования местного</w:t>
        <w:br/>
        <w:t>значения в границах Октябрьского сельского поселения</w:t>
        <w:br/>
        <w:t>в 2022 году</w:t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spacing w:lineRule="auto" w:line="360"/>
        <w:ind w:firstLine="62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  <w:lang w:bidi="ru-RU"/>
        </w:rPr>
        <w:t>1. Администрации Октябрьского сельского поселения передать полномочия по капитальному ремонту автомобильных дорог общего пользования местного значения в границах Октябрьского сельского поселения на уровень Администрации Томского района, по следующим объектам: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Ремонт автомобильных дорог </w:t>
      </w:r>
      <w:r>
        <w:rPr>
          <w:rFonts w:cs="Arial" w:ascii="Arial" w:hAnsi="Arial"/>
          <w:color w:val="000000"/>
        </w:rPr>
        <w:t xml:space="preserve">общего пользования местного значения в границах муниципального образования "Томский район" и сельских поселений, входящих в его состав: 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) Октябрьское сельское поселение, с. Октябрьское, </w:t>
      </w:r>
      <w:r>
        <w:rPr>
          <w:rFonts w:cs="Arial" w:ascii="Arial" w:hAnsi="Arial"/>
        </w:rPr>
        <w:t xml:space="preserve"> ул. Заводская, (от д.7 по ул. Юбилейная до съезда на ул. Железнодорожная).</w:t>
        <w:tab/>
        <w:tab/>
        <w:tab/>
        <w:tab/>
        <w:tab/>
        <w:tab/>
        <w:tab/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lang w:bidi="ru-RU"/>
        </w:rPr>
        <w:t>Администрации Октябрьского сельского поселения передать иной межбюджетный трансферт из бюджета Октябрьского сельского поселения в бюджет муниципального образования «Томский район» в размере 111 400 (Сто одиннадцать тысяч  четыреста) рублей 00 копеек, на капитальный ремонт автомобильных дорог общего пользования местного значения в границах Октябрьского сельского поселения по объекту, указанному в п. 1 настоящего реш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          Я.С. Фат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                                                        Т.А. Султ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2:00Z</dcterms:created>
  <dc:creator>Бархатова</dc:creator>
  <dc:description/>
  <dc:language>en-US</dc:language>
  <cp:lastModifiedBy>Raisa</cp:lastModifiedBy>
  <cp:lastPrinted>2022-02-07T11:57:00Z</cp:lastPrinted>
  <dcterms:modified xsi:type="dcterms:W3CDTF">2022-02-11T08:02:00Z</dcterms:modified>
  <cp:revision>2</cp:revision>
  <dc:subject/>
  <dc:title>ПРОЕКТ</dc:title>
</cp:coreProperties>
</file>