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/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rPr>
          <w:rFonts w:ascii="Arial" w:hAnsi="Arial" w:cs="Arial"/>
          <w:b/>
          <w:b/>
          <w:sz w:val="6"/>
          <w:szCs w:val="24"/>
          <w:lang w:val="ru-RU"/>
        </w:rPr>
      </w:pPr>
      <w:r>
        <w:rPr>
          <w:rFonts w:cs="Arial" w:ascii="Arial" w:hAnsi="Arial"/>
          <w:b/>
          <w:sz w:val="6"/>
          <w:szCs w:val="24"/>
          <w:lang w:val="ru-RU"/>
        </w:rPr>
      </w:r>
    </w:p>
    <w:p>
      <w:pPr>
        <w:pStyle w:val="Heading1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РЕШЕНИЕ № 1</w:t>
      </w:r>
      <w:r>
        <w:rPr>
          <w:rFonts w:cs="Arial" w:ascii="Arial" w:hAnsi="Arial"/>
          <w:b/>
          <w:szCs w:val="24"/>
          <w:lang w:val="ru-RU"/>
        </w:rPr>
        <w:t>73</w:t>
      </w:r>
    </w:p>
    <w:p>
      <w:pPr>
        <w:pStyle w:val="Normal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с. Октябрьское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u w:val="single"/>
        </w:rPr>
        <w:t>23.03.202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58 -ое собрание 4-го созыва</w:t>
      </w:r>
    </w:p>
    <w:p>
      <w:pPr>
        <w:pStyle w:val="11"/>
        <w:shd w:fill="auto" w:val="clear"/>
        <w:ind w:left="40" w:right="528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Главы</w:t>
      </w:r>
    </w:p>
    <w:p>
      <w:pPr>
        <w:pStyle w:val="Normal"/>
        <w:rPr/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Российской Федерации от 06 октября 2003 № 131-ФЗ "Об общих принципах организации местного самоуправления в Российской Федерации", руководствуясь Уставом</w:t>
      </w:r>
      <w:r>
        <w:rPr>
          <w:rFonts w:cs="Arial" w:ascii="Arial" w:hAnsi="Arial"/>
          <w:bCs/>
        </w:rPr>
        <w:t xml:space="preserve">  муниципального образования «Октябрьское сельское поселение", утвержденного решением Совета Октябрьского сельского поселения от 21 апреля 2015 г. № 92, </w:t>
      </w:r>
      <w:r>
        <w:rPr>
          <w:rFonts w:cs="Arial" w:ascii="Arial" w:hAnsi="Arial"/>
        </w:rPr>
        <w:t>заслушав и обсудив отчет Главы Октябрьского сельского поселения о результатах своей деятельности и деятельности  администрации Октябрьского сельского поселения за 2021 год,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чет Главы Октябрьского сельского поселения о результатах своей деятельности и деятельности  администрации Октябрьского сельского поселения за 2021 год принять к сведению.</w:t>
      </w:r>
    </w:p>
    <w:p>
      <w:pPr>
        <w:pStyle w:val="Normal"/>
        <w:spacing w:lineRule="auto" w:line="276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 результатам рассмотрения отчета признать деятельность Главы Октябрьского сельского поселения за 2021 год удовлетворительной.</w:t>
      </w:r>
    </w:p>
    <w:p>
      <w:pPr>
        <w:pStyle w:val="Normal"/>
        <w:spacing w:lineRule="auto" w:line="276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>. Направить настоящее решение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</w:t>
      </w:r>
      <w:r>
        <w:rPr>
          <w:rFonts w:cs="Arial" w:ascii="Arial" w:hAnsi="Arial"/>
        </w:rPr>
        <w:t>»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</w:rPr>
        <w:t>).</w:t>
        <w:tab/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pacing w:lineRule="auto" w:line="276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>Октябрьского сельского поселения         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sectPr>
          <w:footerReference w:type="default" r:id="rId3"/>
          <w:type w:val="nextPage"/>
          <w:pgSz w:w="11906" w:h="16838"/>
          <w:pgMar w:left="102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Т.А. Султ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поселения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с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сельского поселения расположены 4 населенных пункта: с. Октябрьское – центр сельского поселения, д. Николаевка, д. Ущерб, ст. 129-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 108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 - 2140  человека. Жилой фонд округа составляет  420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Количество хозяйств – 870, в т.ч. неблагоустроенных квартир 166. На территории округа  25 организаций различных форм собственности, в т.ч. 9 торговых точек и  3 частных пред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уге 857 льготников, 208 хозяйства получили субсидии на коммунальные услуги, 20 хозяйства получили субсидии на твердое топливо, 30 человек получил материальную помощь, 14  детей материальную помощь к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обязанных 531 человека, из них офицеров – 9, призывников – 47 человек. Проходят службу в рядах Российской Армии – 6 человека. Подлежат призыву - 2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юджетном финансировании находятся 7 учрежд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.Администрацией поселения за 2021 год проведе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 заседаний Совета поселения, принято 31 реше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 по понедельникам с 16 до 18 час организован прием граждан по личным вопросам Главо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окументооборота.</w:t>
      </w:r>
    </w:p>
    <w:p>
      <w:pPr>
        <w:pStyle w:val="Style19"/>
        <w:tabs>
          <w:tab w:val="clear" w:pos="708"/>
          <w:tab w:val="left" w:pos="1701" w:leader="none"/>
          <w:tab w:val="left" w:pos="2268" w:leader="none"/>
          <w:tab w:val="left" w:pos="751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Администрацией Октябрьского сельского поселения принято </w:t>
      </w:r>
      <w:r>
        <w:rPr>
          <w:rFonts w:cs="Times New Roman" w:ascii="Times New Roman" w:hAnsi="Times New Roman"/>
          <w:b/>
          <w:sz w:val="28"/>
          <w:szCs w:val="28"/>
        </w:rPr>
        <w:t xml:space="preserve">64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й  и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 по вопросам и полномочиям местного значения, 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26</w:t>
      </w:r>
      <w:r>
        <w:rPr>
          <w:rFonts w:cs="Times New Roman" w:ascii="Times New Roman" w:hAnsi="Times New Roman"/>
          <w:sz w:val="28"/>
          <w:szCs w:val="28"/>
        </w:rPr>
        <w:t xml:space="preserve"> – нормативно-правового характера. Все принятые НПА   опубликованы в информационном бюллетене  и размещены на официальном сайте муниципального образования «Октябрьское сельское поселение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трудниками администрации в течение года  направлено </w:t>
      </w:r>
      <w:r>
        <w:rPr>
          <w:b/>
          <w:sz w:val="28"/>
          <w:szCs w:val="28"/>
        </w:rPr>
        <w:t xml:space="preserve">411 </w:t>
      </w:r>
      <w:r>
        <w:rPr>
          <w:sz w:val="28"/>
          <w:szCs w:val="28"/>
        </w:rPr>
        <w:t xml:space="preserve">ответов  на письма и запросы от контролирующих и вышестоящих органов власти и организаций, в т.ч. в Томскую районную прокуратуру направлено </w:t>
      </w:r>
      <w:r>
        <w:rPr>
          <w:b/>
          <w:sz w:val="28"/>
          <w:szCs w:val="28"/>
        </w:rPr>
        <w:t>92</w:t>
      </w:r>
      <w:r>
        <w:rPr>
          <w:sz w:val="28"/>
          <w:szCs w:val="28"/>
        </w:rPr>
        <w:t xml:space="preserve">  ответа на запрашиваемую информацию, требования,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21 год в администрацию сельского поселения   поступило </w:t>
      </w:r>
      <w:r>
        <w:rPr>
          <w:b/>
          <w:sz w:val="28"/>
          <w:szCs w:val="28"/>
        </w:rPr>
        <w:t xml:space="preserve">47 </w:t>
      </w:r>
      <w:r>
        <w:rPr>
          <w:sz w:val="28"/>
          <w:szCs w:val="28"/>
        </w:rPr>
        <w:t>письменных обращений, заявлений. Н</w:t>
      </w:r>
      <w:r>
        <w:rPr>
          <w:sz w:val="28"/>
          <w:szCs w:val="28"/>
          <w:lang w:val="tt-RU"/>
        </w:rPr>
        <w:t xml:space="preserve">а личный прием к Главе поселения обратились  </w:t>
      </w:r>
      <w:r>
        <w:rPr>
          <w:b/>
          <w:sz w:val="28"/>
          <w:szCs w:val="28"/>
          <w:lang w:val="tt-RU"/>
        </w:rPr>
        <w:t>16</w:t>
      </w:r>
      <w:r>
        <w:rPr>
          <w:sz w:val="28"/>
          <w:szCs w:val="28"/>
          <w:lang w:val="tt-RU"/>
        </w:rPr>
        <w:t xml:space="preserve"> граждан по различным вопросам, проблемам. Все обращения рас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дано за 2021 год справок с места жительства, о составе семьи, на оформление субсидий,   и др. – </w:t>
      </w:r>
      <w:r>
        <w:rPr>
          <w:b/>
          <w:sz w:val="28"/>
          <w:szCs w:val="28"/>
        </w:rPr>
        <w:t xml:space="preserve">1923   </w:t>
      </w:r>
      <w:r>
        <w:rPr>
          <w:sz w:val="28"/>
          <w:szCs w:val="28"/>
        </w:rPr>
        <w:t xml:space="preserve">ш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, на основании заявлений граждан,  признаны нуждающимися в выделении древесины на корню для собственных нуж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для строительства и ремонта хозпостроек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челове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дома после пожара – 1 челов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для нужд отопления – </w:t>
      </w:r>
      <w:r>
        <w:rPr>
          <w:b/>
          <w:sz w:val="28"/>
          <w:szCs w:val="28"/>
        </w:rPr>
        <w:t xml:space="preserve">177 </w:t>
      </w:r>
      <w:r>
        <w:rPr>
          <w:sz w:val="28"/>
          <w:szCs w:val="28"/>
        </w:rPr>
        <w:t xml:space="preserve">человек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, нуждающихся в древесине для собственных нужд  направляются в Департамент Лесного хозяйства Томской области на 1 июня и на 1 ноября год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готовлено и выдано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уведомления о планируемом строитель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но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бытовых характеристики, составлено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актов обследования материально-бытовых услов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ено договоров на передачу квартир в собственность гражданам  -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говора соцнайма заключили</w:t>
      </w:r>
      <w:r>
        <w:rPr>
          <w:b/>
          <w:sz w:val="28"/>
          <w:szCs w:val="28"/>
        </w:rPr>
        <w:t xml:space="preserve"> 6</w:t>
      </w:r>
      <w:r>
        <w:rPr>
          <w:sz w:val="28"/>
          <w:szCs w:val="28"/>
        </w:rPr>
        <w:t xml:space="preserve"> семей,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признаны нуждающимися в жилых помещ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у для детей-сирот и детей, оставшихся без попечения родителей в 2021 году не приобре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январе, феврале, марте в Томской области были введены ограничения на проведение мероприятий, поэтому ДК осуществляла свою работу в онлайн формате, с ней можно ознакомиться на официальном сай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преле были проведены мероприятия, посвященные дню космонав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ень победы- митинг-концерт, спектакль и прошла  акция «Бессмертный пол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етние месяцы проводились детские игровые программы, 22 июня – акция «Свеча памяти», посвященная Дню памяти и скорб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енние месяцы проводились мероприятия</w:t>
      </w:r>
      <w:r>
        <w:rPr>
          <w:sz w:val="28"/>
          <w:szCs w:val="28"/>
          <w:shd w:fill="FFFFFF" w:val="clear"/>
        </w:rPr>
        <w:t xml:space="preserve"> по организации безопасности дорожного движения для учеников 1 класса и день солидарности в борьбе с террори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ноябре  был проведен</w:t>
      </w:r>
      <w:r>
        <w:rPr>
          <w:sz w:val="28"/>
          <w:szCs w:val="28"/>
        </w:rPr>
        <w:t xml:space="preserve"> праздничный концерт «Нашим мамам посвящается», выставка </w:t>
      </w:r>
      <w:r>
        <w:rPr>
          <w:sz w:val="28"/>
          <w:szCs w:val="28"/>
          <w:shd w:fill="FFFFFF" w:val="clear"/>
        </w:rPr>
        <w:t>декоративных работ кружков прикладного творчества «Все цветы для м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й библиотеке работает ЦОД- центр общественного доступа к информации, где люди могут бесплатно получить интересующую их информацию,  пользоваться интернет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лагоустро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ами работников Администрации поселения, Дома Культуры и Совет ветеранов была высажена рассада цветочная во все клумбы на территории села. Провели 2 общепоселковых  субботника (весной и летом). Навели порядок на территории кладбища и завезли песок. Постоянно проводился текущий ремонт уличного освещения в с. Октябрьское и д. Николаевка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асфальтирована улица Заводская от ДК до перекрестка по ул. Кирова, ул. Ласточкина от д. № 13 до въезда в стационар Светленской районной больницы и по ул. Заводская от кафе  314 метров.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и средства выделялось 2 305 000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реждения социальной сферы произвели у себя косметический ремонт и были приняты комисси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летом 2021года по инициативе Выпренцева А.В. и районного депутата Никитина В.С. было решено построить спортивную площадку во дворе ул. Комсомольской и Строителей. С помощью депутатов Думы Томской области и Администрации Томского района в лице Терещенко А.А., были собраны средства в размере 900 000 рублей. Подрядчики обустроили площадку и смонтировали оборудование. Весной 2022 года будут завершены работы по обустройству данной спортивной площадки, которая в дальнейшем будет открыта для пос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 ЖК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теплоснабжению, по холодному водоснабжению и водоотведению оказывает МУП «ЖКХ Октябрьско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ами этой организации с помощью Управления ЖКХ Томского района было капитально отремонтировано 2 газовых котла в котельной с. Октябрь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 отремонтированы: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трубопроводы ГВС по ул. Лесная,  пер. Березовый;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трубопроводы ХВС по ул. Заводская 1-3, ул. Юбилейная 1- 5, ул. Кирова, ул. Лесная, ул. Таежная, ул. Железнодорожная.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утеплены теплотрассы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 летний период было заменено 400 метров  трубопровода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монтировали фильтровальную станцию в д. Николаевка. Для обеспечения запаса питьевой воды проложили 900 метров трубопровода от скважины № 8 к водонапорной башне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монт канализационной сети- около 40 метров погонных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tt-RU"/>
        </w:rPr>
        <w:t>7. Другие вопросы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2021 году нам удалось перевести 2 наших гидротехнических сооружений № 11 и № 12 в четвертый класс опасности, где не требуется ежегодного составления декларации безопасности.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 года длилась эпопея с ликвидацией свалки на бывшем карьере ТЗССМ. С помощью Администрации Томского района в прошлом году свалка ликвидирована- судебные приставы закрыли дело.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сполнение решения Томсмкого суда по приобретению квартиры сироте перенесено на весну 2022 года. 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2022 год так же перенесено исполнение по решению суда – оборудовать проезжую часть по ул. Железнодорожная тротуарами и осветить его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В 2021 году дома по ул. Могочина д.1 и Комсомольская д. 9 были признаны аварийными и подлежащими расселению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поселения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чистных сооружени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я  частного сектора – схема газоснабжения размещена на сайте поселен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е освещение в  д. Николаевк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еление аварийных домов </w:t>
      </w:r>
      <w:r>
        <w:rPr>
          <w:rFonts w:cs="Times New Roman" w:ascii="Times New Roman" w:hAnsi="Times New Roman"/>
          <w:sz w:val="28"/>
          <w:szCs w:val="28"/>
          <w:lang w:val="tt-RU"/>
        </w:rPr>
        <w:t>по ул. Могочина д.1 и Комсомольская д. 9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больницы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02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1:00Z</dcterms:created>
  <dc:creator>Бархатова</dc:creator>
  <dc:description/>
  <dc:language>en-US</dc:language>
  <cp:lastModifiedBy>Raisa</cp:lastModifiedBy>
  <cp:lastPrinted>2022-03-23T16:15:00Z</cp:lastPrinted>
  <dcterms:modified xsi:type="dcterms:W3CDTF">2022-03-24T09:00:00Z</dcterms:modified>
  <cp:revision>3</cp:revision>
  <dc:subject/>
  <dc:title>ПРОЕКТ</dc:title>
</cp:coreProperties>
</file>