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bookmarkStart w:id="0" w:name="_GoBack"/>
      <w:bookmarkStart w:id="1" w:name="_Hlk104215395"/>
      <w:bookmarkStart w:id="2" w:name="_Hlk100084824"/>
      <w:bookmarkEnd w:id="2"/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 № 17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. Октябрьское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t>16.06.2022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1-собрание 4-го созыва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  <w:bookmarkStart w:id="3" w:name="_Hlk104224296"/>
      <w:bookmarkStart w:id="4" w:name="_Hlk104222960"/>
      <w:bookmarkStart w:id="5" w:name="_Hlk104217376"/>
      <w:bookmarkStart w:id="6" w:name="_Hlk104224296"/>
      <w:bookmarkStart w:id="7" w:name="_Hlk104222960"/>
      <w:bookmarkStart w:id="8" w:name="_Hlk104217376"/>
      <w:bookmarkEnd w:id="6"/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9" w:name="_Hlk104215395"/>
      <w:r>
        <w:rPr>
          <w:b w:val="false"/>
          <w:bCs w:val="false"/>
          <w:sz w:val="24"/>
          <w:szCs w:val="24"/>
        </w:rPr>
        <w:t xml:space="preserve">О внесении изменения в </w:t>
      </w:r>
      <w:bookmarkStart w:id="10" w:name="_Hlk104217105"/>
      <w:bookmarkEnd w:id="9"/>
      <w:r>
        <w:rPr>
          <w:b w:val="false"/>
          <w:bCs w:val="false"/>
          <w:sz w:val="24"/>
          <w:szCs w:val="24"/>
        </w:rPr>
        <w:t xml:space="preserve">решение </w:t>
      </w:r>
      <w:bookmarkEnd w:id="7"/>
      <w:bookmarkEnd w:id="8"/>
      <w:bookmarkEnd w:id="10"/>
      <w:r>
        <w:rPr>
          <w:b w:val="false"/>
          <w:bCs w:val="false"/>
          <w:sz w:val="24"/>
          <w:szCs w:val="24"/>
        </w:rPr>
        <w:t xml:space="preserve">Совета </w:t>
      </w:r>
      <w:bookmarkStart w:id="11" w:name="_Hlk104224206"/>
      <w:r>
        <w:rPr>
          <w:b w:val="false"/>
          <w:bCs w:val="false"/>
          <w:sz w:val="24"/>
          <w:szCs w:val="24"/>
        </w:rPr>
        <w:t>Октябрьского сельского поселения                  от 07.11.2019 № 89 «</w:t>
      </w:r>
      <w:r>
        <w:rPr>
          <w:b w:val="false"/>
          <w:sz w:val="24"/>
          <w:szCs w:val="24"/>
        </w:rPr>
        <w:t>Об определении Порядка размещения сведений о доходах, расходах, об имуществе  и  обязательствах имущественного  характера Главы Октябрьского сельского поселения, муниципальных  служащих Администрации      Октябрьского сельского поселения и членов их семей на официальном сайте муниципального образования  «Октябрьское  сельское  поселение»  и предоставления       этих  сведений  общероссийским средствам  массовой информации для    опубликования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2" w:name="_Hlk104224296"/>
      <w:bookmarkStart w:id="13" w:name="_Hlk104224296"/>
      <w:bookmarkEnd w:id="13"/>
      <w:bookmarkEnd w:id="11"/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Внести в решение </w:t>
      </w:r>
      <w:r>
        <w:rPr>
          <w:b w:val="false"/>
          <w:bCs w:val="false"/>
          <w:sz w:val="24"/>
          <w:szCs w:val="24"/>
        </w:rPr>
        <w:t>Совета Октябрьского сельского поселения от 07.11.2019 № 89 «</w:t>
      </w:r>
      <w:r>
        <w:rPr>
          <w:b w:val="false"/>
          <w:sz w:val="24"/>
          <w:szCs w:val="24"/>
        </w:rPr>
        <w:t>Об определении Порядка размещения сведений о  доходах, расходах,  об имуществе и обязательствах имущественного характера Главы Октябрьского сельского поселения, муниципальных служащих Администрации Октябрьского сельского  поселения и членов их семей на официальном сайте муниципального  образования «Октябрьское сельское поселение» и предоставления этих  сведений общероссийским средствам  массовой  информации для опубликования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 xml:space="preserve">изменение, исключив из подпункта «г» пункта 2 Порядка </w:t>
      </w:r>
      <w:bookmarkStart w:id="14" w:name="_Hlk104224238"/>
      <w:r>
        <w:rPr>
          <w:b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Главы Октябрьского сельского поселения, муниципальных служащих Администрации  Октябрьского сельского поселения и членов их семей на официальном сайте муниципального образования «Октябрьское сельское поселение» и предоставления этих сведений общероссийским средствам массовой информации для опубликования</w:t>
      </w:r>
      <w:bookmarkEnd w:id="14"/>
      <w:r>
        <w:rPr>
          <w:b w:val="false"/>
          <w:sz w:val="24"/>
          <w:szCs w:val="24"/>
        </w:rPr>
        <w:t xml:space="preserve">», утвержденного указанным решением, слово «,акц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15" w:name="_Hlk104278388"/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bCs/>
          <w:sz w:val="24"/>
          <w:szCs w:val="24"/>
        </w:rPr>
        <w:t>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End w:id="1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" w:name="_Hlk100084824"/>
      <w:bookmarkEnd w:id="16"/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              </w:t>
        <w:tab/>
        <w:tab/>
        <w:tab/>
        <w:t xml:space="preserve">                        Я.С. Фат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_GoBack"/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Т.А. Султанов</w:t>
      </w:r>
      <w:bookmarkEnd w:id="17"/>
    </w:p>
    <w:sectPr>
      <w:headerReference w:type="default" r:id="rId3"/>
      <w:headerReference w:type="first" r:id="rId4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piv</dc:creator>
  <dc:description/>
  <dc:language>en-US</dc:language>
  <cp:lastModifiedBy>Raisa</cp:lastModifiedBy>
  <cp:lastPrinted>2022-06-15T14:20:00Z</cp:lastPrinted>
  <dcterms:modified xsi:type="dcterms:W3CDTF">2022-07-06T03:12:00Z</dcterms:modified>
  <cp:revision>2</cp:revision>
  <dc:subject/>
  <dc:title/>
</cp:coreProperties>
</file>