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180</w:t>
      </w:r>
    </w:p>
    <w:p>
      <w:pPr>
        <w:pStyle w:val="1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u w:val="single"/>
        </w:rPr>
        <w:t xml:space="preserve">  16.06.2022 г.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61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  изменений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ктябрьского сельского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4.03.2016 г. № 112 «О земельном налог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1. Внести следующие изме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1  В пункте 3.1 раздела 3 после слов «суммы авансовых платежей» дополнить словами «,суммы налог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ункте 4.1 слова «установить льготу по земельному налогу» заменить на слова «Освободить от уплаты налога в размере 100%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ы 4.5 и 4.6 исключить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 дня  его  официального 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Т.А. Султанов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6:00Z</dcterms:created>
  <dc:creator>Windows User</dc:creator>
  <dc:description/>
  <dc:language>en-US</dc:language>
  <cp:lastModifiedBy>Raisa</cp:lastModifiedBy>
  <cp:lastPrinted>2022-06-17T10:20:00Z</cp:lastPrinted>
  <dcterms:modified xsi:type="dcterms:W3CDTF">2022-07-06T03:06:00Z</dcterms:modified>
  <cp:revision>2</cp:revision>
  <dc:subject/>
  <dc:title/>
</cp:coreProperties>
</file>