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81</w:t>
      </w:r>
    </w:p>
    <w:p>
      <w:pPr>
        <w:pStyle w:val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u w:val="single"/>
        </w:rPr>
        <w:t xml:space="preserve">  16.06.2022 г.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ндикаторов риска нарушения обязатель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й при осуществлении муниципального контроля на автомобильном транспорте и в дорожном хозяйстве на территории муниципального образования «Октябрьское сельское поселение» Томского 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униципального образования «Октябрьское сельское поселение» Томского района Томской области, 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м Совета Октябрьского сельского поселения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bCs/>
        </w:rPr>
        <w:t>от 16.06.2022 № 1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«Октябрь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ступление в орган муниципального контроля на автомобильном транспорте и в дорожном хозяйстве на территории Октябрь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ва и более дорожно-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 Октябрьского сельского поселения и (или) на одной и той же дороге местного значения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10" w:firstLine="8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0:00Z</dcterms:created>
  <dc:creator>Windows User</dc:creator>
  <dc:description/>
  <dc:language>en-US</dc:language>
  <cp:lastModifiedBy>Raisa</cp:lastModifiedBy>
  <dcterms:modified xsi:type="dcterms:W3CDTF">2022-07-06T03:10:00Z</dcterms:modified>
  <cp:revision>2</cp:revision>
  <dc:subject/>
  <dc:title/>
</cp:coreProperties>
</file>