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82</w:t>
      </w:r>
    </w:p>
    <w:p>
      <w:pPr>
        <w:pStyle w:val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u w:val="single"/>
        </w:rPr>
        <w:t xml:space="preserve">  16.06.2022 г.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ндикаторов риска нарушения обязатель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Октябрьское сельское поселение» Томского 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Октябрьское сельское поселение» Томского района Томской области,  согласно приложению к настоящему решению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Совета Октябрьского сельского поселения от 16.06.2022 №182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 осуществлении муниципального жилищного контроля на территории муниципального образования «Октябрь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Поступление в Администрацию Октябрьского сельского поселени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 Поступление в Администрацию Октябрьского сельского поселени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о фактах нарушений обязательных требований, установленных частью 1 статьи 20 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 частью 12 статьи 66 Федерального закона от 31 июля 2020 г. № 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администрацией Октябрьского сельского поселения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 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ктябрьского сельского поселени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 о фактах нарушений обязательных требований, установленных частью 1 статьи 20 Жилищ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8:00Z</dcterms:created>
  <dc:creator>Windows User</dc:creator>
  <dc:description/>
  <dc:language>en-US</dc:language>
  <cp:lastModifiedBy>Raisa</cp:lastModifiedBy>
  <cp:lastPrinted>2022-06-16T15:28:00Z</cp:lastPrinted>
  <dcterms:modified xsi:type="dcterms:W3CDTF">2022-07-06T03:08:00Z</dcterms:modified>
  <cp:revision>2</cp:revision>
  <dc:subject/>
  <dc:title/>
</cp:coreProperties>
</file>