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  15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__</w:t>
      </w:r>
      <w:r>
        <w:rPr>
          <w:rFonts w:cs="Arial" w:ascii="Arial" w:hAnsi="Arial"/>
          <w:u w:val="single"/>
        </w:rPr>
        <w:t>08.09.2021  г</w:t>
      </w:r>
      <w:r>
        <w:rPr>
          <w:rFonts w:cs="Arial" w:ascii="Arial" w:hAnsi="Arial"/>
        </w:rPr>
        <w:t xml:space="preserve">.______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53- собрание   4  созыва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8.12.2020г. № 130 "О бюджет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1г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2, 2023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Администрацией Октябрьского сельского поселения  проект решения Совета Октябрьского сельского поселения " О внесении  изменений в решение Совета Октябрьского сельского поселения от 24.12.2019г. № 109 «О бюджете Октябрьского сельского поселения на 2021 год и плановый период 2022, 2023 годов " в соответствии с Бюджетным Кодексом Российской Федерации, на основании Устава  муниципального образования "Октябрьское сельское поселение", утвержденного решением Совета Октябрьского сельского поселения от 21 апреля 2015 г. № 92 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8.12.2020г. № 130 "О бюджете Октябрьского сельского поселения на 2021 год и плановый период 2022, 2023 годов " изменения,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Я.С. Фатее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поселения (Глава Администрации)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08.09.2021 г. № 151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8.12.2020г. № 130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"О бюджете Октябрьского сельского поселения на 2021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2, 2023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п.1. изложить  в новой редакции "Утвердить основные характеристики бюджета Октябрьского сельского поселения на 2021 год  и плановый период 2022, 2023 годов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9 463,3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9 784,4 тыс. руб.</w:t>
      </w:r>
    </w:p>
    <w:p>
      <w:pPr>
        <w:pStyle w:val="Normal"/>
        <w:rPr/>
      </w:pPr>
      <w:r>
        <w:rPr>
          <w:rFonts w:cs="Arial" w:ascii="Arial" w:hAnsi="Arial"/>
        </w:rPr>
        <w:t>- дефицит бюджета поселения в сумме 321,1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иложение 3  к Решению изложить в новой редакци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1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708"/>
        <w:gridCol w:w="851"/>
        <w:gridCol w:w="1701"/>
        <w:gridCol w:w="709"/>
        <w:gridCol w:w="1149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84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84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55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Формирование благоприятной социальной среды Том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/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  на организацию перевозок тел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1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0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5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рганизация  сохранности и эффективного распоряжения муниципальным имуществ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ого межбюджетного трансферта на приобретение нежилых зданий, расположенных по адресу Томская область, Томский район, с.Октябрьское,ул.Заводская,4, стр.1,2,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5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3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3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3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65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65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"дорожной карте")  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я "Повышение качества жизни граждан старшего поколения Том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84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Приложение 4  к Решению изложить в ново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Октябрьского сельского поселения   из бюджета Томского района в 2021 году и плановом периоде 2022 и 2023 год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90,5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73,9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7,1</w:t>
            </w:r>
          </w:p>
        </w:tc>
      </w:tr>
      <w:tr>
        <w:trPr>
          <w:trHeight w:val="271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</w:tr>
      <w:tr>
        <w:trPr>
          <w:trHeight w:val="113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</w:tr>
      <w:tr>
        <w:trPr>
          <w:trHeight w:val="105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"дорожной карте")  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из ФЧС АТР Распоряжение АТР  от 23.03.2021г. № 86-П на АВР на скважине водоснабжения в д.Николае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й трансферт на приобретение нежилых зданий, расположенных по адресу Томская область, Томский район, с.Октябрьское,ул.Заводская,4, стр.1,2,3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й трансферт на Основное мероприятие "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я "Повышение качества жизни граждан старшего поколения Томского района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  на организацию перевозок тел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 приобретение тренажеров для спортивной площад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– все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,5</w:t>
            </w:r>
          </w:p>
        </w:tc>
      </w:tr>
      <w:tr>
        <w:trPr>
          <w:trHeight w:val="88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8:00Z</dcterms:created>
  <dc:creator>Oliunina</dc:creator>
  <dc:description/>
  <dc:language>en-US</dc:language>
  <cp:lastModifiedBy>User</cp:lastModifiedBy>
  <cp:lastPrinted>2021-11-16T12:32:00Z</cp:lastPrinted>
  <dcterms:modified xsi:type="dcterms:W3CDTF">2022-04-25T04:28:00Z</dcterms:modified>
  <cp:revision>2</cp:revision>
  <dc:subject/>
  <dc:title>ПРОЕКТ</dc:title>
</cp:coreProperties>
</file>