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 № 14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Октябрьское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_______16.06.2021_____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50 - собрание  4-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Октябрь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 2020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смотрев   отчет об исполнении бюджета Октябрьского сельского поселения  за 2020 год, представленный Администрацией Октябрьского сельского поселения, учитывая результаты внешней проверки, проведенной Счетной палатой  муниципального образования "Томский район", разработанный и представленный Администрацией поселения проект решения, в соответствии со статьей 41 Устава муниципального образования "Октябрьское сельское поселение"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Утвердить отчет об исполнении  бюджета Октябрьского сельского поселения за 2020 год согласно приложению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Настоящее  решение направить Главе поселения (Главе Администрации) для подписания и опубликования в Информационном бюллетене Октябрьского сельского поселения и размещения на официальном сайте Октябрьского сельского поселения (</w:t>
      </w:r>
      <w:r>
        <w:rPr>
          <w:rFonts w:cs="Arial" w:ascii="Arial" w:hAnsi="Arial"/>
          <w:sz w:val="24"/>
          <w:szCs w:val="24"/>
          <w:lang w:val="en-US"/>
        </w:rPr>
        <w:t>octjabrski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ib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com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keepNext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решение вступает в силу со дня его опубликования.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Октябрьского сельского поселения                                         Я.С.Фатеев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кого поселения                                          Т.А.Султ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чету  об исполнении бюджета </w:t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кого поселения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sz w:val="24"/>
          <w:szCs w:val="24"/>
        </w:rPr>
        <w:t>за 2020 год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ЮДЖЕТА ОКТЯБРЬ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за 2020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Утвердить  отчет об исполнении бюджета Октябрьского сельского поселения за 2020 год  по доходам в сумме 17 731,7 тыс.рублей, по расходам 18 132,7 тыс.рублей, профицит  бюджета в сумме 401,0 тыс.рублей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Октябрьского сел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       Т.А.Султанов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отчету  об исполнении бюджета 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</w:rPr>
        <w:t>за 2020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525" w:hRule="atLeast"/>
        </w:trPr>
        <w:tc>
          <w:tcPr>
            <w:tcW w:w="9915" w:type="dxa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</w:rPr>
              <w:t>ОТЧЕТ</w:t>
              <w:br/>
              <w:t>об исполнении бюджета Октябрьского  сельского поселения за 2020 год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99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3547"/>
        <w:gridCol w:w="1558"/>
        <w:gridCol w:w="1277"/>
        <w:gridCol w:w="1248"/>
      </w:tblGrid>
      <w:tr>
        <w:trPr>
          <w:trHeight w:val="36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твержденные бюджетные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полне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 исполне-ния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00000000000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логовые и неналоговые доходы, в т.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96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41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8,9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логов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74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94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3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020000100001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 на доходы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7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,4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00000000000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и на товары (работы, услуги), реализуемые на территории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37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,6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030000100001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8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00000000000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и на имущество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,4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010301000001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 на имущество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6,0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060000000001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емельный на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9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еналогов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7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8,5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1110</w:t>
            </w: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eastAsia="en-US"/>
              </w:rPr>
              <w:t>0</w:t>
            </w:r>
            <w:r>
              <w:rPr>
                <w:rFonts w:cs="Arial" w:ascii="Arial" w:hAnsi="Arial"/>
                <w:lang w:val="en-US" w:eastAsia="en-US"/>
              </w:rPr>
              <w:t>351</w:t>
            </w:r>
            <w:r>
              <w:rPr>
                <w:rFonts w:cs="Arial" w:ascii="Arial" w:hAnsi="Arial"/>
                <w:lang w:eastAsia="en-US"/>
              </w:rPr>
              <w:t>0000</w:t>
            </w:r>
            <w:r>
              <w:rPr>
                <w:rFonts w:cs="Arial" w:ascii="Arial" w:hAnsi="Arial"/>
                <w:lang w:val="en-US" w:eastAsia="en-US"/>
              </w:rPr>
              <w:t>11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-номных учрежд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,5</w:t>
            </w:r>
          </w:p>
        </w:tc>
      </w:tr>
      <w:tr>
        <w:trPr>
          <w:trHeight w:val="28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050251000001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-чением земельных участков муниципальных бюджетных и автономных учрежд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</w:tr>
      <w:tr>
        <w:trPr>
          <w:trHeight w:val="180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1110</w:t>
            </w: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eastAsia="en-US"/>
              </w:rPr>
              <w:t>0</w:t>
            </w:r>
            <w:r>
              <w:rPr>
                <w:rFonts w:cs="Arial" w:ascii="Arial" w:hAnsi="Arial"/>
                <w:lang w:val="en-US" w:eastAsia="en-US"/>
              </w:rPr>
              <w:t>451</w:t>
            </w:r>
            <w:r>
              <w:rPr>
                <w:rFonts w:cs="Arial" w:ascii="Arial" w:hAnsi="Arial"/>
                <w:lang w:eastAsia="en-US"/>
              </w:rPr>
              <w:t>00000</w:t>
            </w: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чие поступления от использования имущества, находя-щегося в собственности поселений (за исключением имущества муниципальных автономных учре-ждений, а также муниципальных унитарных предприятий, в том числе казенных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</w:t>
            </w:r>
          </w:p>
        </w:tc>
      </w:tr>
      <w:tr>
        <w:trPr>
          <w:trHeight w:val="42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11402053</w:t>
            </w: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eastAsia="en-US"/>
              </w:rPr>
              <w:t>000004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117050501000001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00000000000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32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317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9,9</w:t>
            </w:r>
          </w:p>
        </w:tc>
      </w:tr>
      <w:tr>
        <w:trPr>
          <w:trHeight w:val="765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150011000001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Дотации бюджетам поселений на выравнивание бюджетной обеспе-ч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2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99991000001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1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,8</w:t>
            </w:r>
          </w:p>
        </w:tc>
      </w:tr>
      <w:tr>
        <w:trPr>
          <w:trHeight w:val="33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351181000001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33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31191000001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 – сиротам и детям, оставшимся без попечения родителей, лицам из их числа по договорам социального найма специализированных жилых поме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33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040000000001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33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050101000001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бюджетов сельских поселе-ний от возврата бюджетными учреждениями остатков субсидий прошлых ле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28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73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6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отчету  об исполнении бюджета 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</w:rPr>
        <w:t>за 2020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/>
      </w:pPr>
      <w:r>
        <w:rPr/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чет об исполнении расходов бюджета Октябрьского сельского поселения за  2020 год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7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01.01.2021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2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2</w:t>
            </w:r>
          </w:p>
        </w:tc>
      </w:tr>
      <w:tr>
        <w:trPr>
          <w:trHeight w:val="7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1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</w:tr>
      <w:tr>
        <w:trPr>
          <w:trHeight w:val="2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9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9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отчету  об исполнении бюджета 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</w:rPr>
        <w:t>за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20 год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</w:t>
      </w:r>
      <w:r>
        <w:rPr/>
        <w:t>(тыс. руб.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20"/>
        <w:gridCol w:w="1620"/>
      </w:tblGrid>
      <w:tr>
        <w:trPr>
          <w:trHeight w:val="2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г.</w:t>
            </w:r>
          </w:p>
        </w:tc>
      </w:tr>
      <w:tr>
        <w:trPr>
          <w:trHeight w:val="2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320,2</w:t>
            </w:r>
          </w:p>
        </w:tc>
      </w:tr>
      <w:tr>
        <w:trPr>
          <w:trHeight w:val="26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22,5</w:t>
            </w:r>
          </w:p>
        </w:tc>
      </w:tr>
      <w:tr>
        <w:trPr>
          <w:trHeight w:val="5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 покрытие расчетного финансового разры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81,2</w:t>
            </w:r>
          </w:p>
        </w:tc>
      </w:tr>
      <w:tr>
        <w:trPr>
          <w:trHeight w:val="3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40,0</w:t>
            </w:r>
          </w:p>
        </w:tc>
      </w:tr>
      <w:tr>
        <w:trPr>
          <w:trHeight w:val="23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повышение фонда оплаты труда работников, попадающих под реализацию Указов Президент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41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,8</w:t>
            </w:r>
          </w:p>
        </w:tc>
      </w:tr>
      <w:tr>
        <w:trPr>
          <w:trHeight w:val="9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8</w:t>
            </w:r>
          </w:p>
        </w:tc>
      </w:tr>
      <w:tr>
        <w:trPr>
          <w:trHeight w:val="5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й МЖБТ за счет средств фонда непредвиденных расходов Администрации Томского района (выплата Юрченко Б.В., пострадавшему в результате пожа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я на достижение  целевых показателей по плану мероприятий ("дорожной карте"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52,3</w:t>
            </w:r>
          </w:p>
        </w:tc>
      </w:tr>
      <w:tr>
        <w:trPr>
          <w:trHeight w:val="13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овышение  качества жизни граждан старшего поко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й межбюджетный трансферт на приобретение мотопомпы и комплектующи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3</w:t>
            </w:r>
          </w:p>
        </w:tc>
      </w:tr>
      <w:tr>
        <w:trPr>
          <w:trHeight w:val="3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венции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76,5</w:t>
            </w:r>
          </w:p>
        </w:tc>
      </w:tr>
      <w:tr>
        <w:trPr>
          <w:trHeight w:val="11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я  на </w:t>
            </w:r>
            <w:r>
              <w:rPr>
                <w:rFonts w:cs="Arial" w:ascii="Arial" w:hAnsi="Arial"/>
                <w:sz w:val="22"/>
                <w:szCs w:val="22"/>
              </w:rPr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5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,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0:00Z</dcterms:created>
  <dc:creator>User</dc:creator>
  <dc:description/>
  <dc:language>en-US</dc:language>
  <cp:lastModifiedBy>Windows User</cp:lastModifiedBy>
  <cp:lastPrinted>2021-03-29T16:56:00Z</cp:lastPrinted>
  <dcterms:modified xsi:type="dcterms:W3CDTF">2021-06-16T09:50:00Z</dcterms:modified>
  <cp:revision>2</cp:revision>
  <dc:subject/>
  <dc:title>Приложение 2</dc:title>
</cp:coreProperties>
</file>