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 xml:space="preserve">13.05.2021  г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49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552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</w:rPr>
        <w:t xml:space="preserve">О внесении изменений  в решение Совета Октябрьского сельского </w:t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от 24.03.2016 г. № 112 </w:t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требованиями налогового законодательст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«О земельном налог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пункте 2.1 слова «0,5 процента от кадастровой стоимости земельного участка в отношении ОГБУЗ «Светленская РБ № 1» (адрес – с. Октябрьское ул. Заводская, 16)» исключить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 дня  его  официального  опубликования и распространяет свое  действие на  правоотношения, возникшие  с  01.01.2021 г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7:00Z</dcterms:created>
  <dc:creator>Бархатова</dc:creator>
  <dc:description/>
  <dc:language>en-US</dc:language>
  <cp:lastModifiedBy>Raisa</cp:lastModifiedBy>
  <cp:lastPrinted>2021-05-13T16:13:00Z</cp:lastPrinted>
  <dcterms:modified xsi:type="dcterms:W3CDTF">2021-06-03T05:17:00Z</dcterms:modified>
  <cp:revision>2</cp:revision>
  <dc:subject/>
  <dc:title>ПРОЕКТ</dc:title>
</cp:coreProperties>
</file>