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ЕШЕНИЕ № 152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93675</wp:posOffset>
                </wp:positionV>
                <wp:extent cx="131445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ru-RU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55pt;mso-wrap-distance-left:9.05pt;mso-wrap-distance-right:9.05pt;mso-wrap-distance-top:0pt;mso-wrap-distance-bottom:0pt;margin-top:15.2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ru-RU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ru-RU"/>
        </w:rPr>
        <w:t>53-собрание 4-го созыва</w:t>
        <w:tab/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Октябрьского сельского поселения от 05.06.2019 № 79 «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Внести в решение Совета Октябрьского  сельского поселения от 05.06.2019 года № 79 «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) Подпункт «г» пункта 2 изложить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ru-RU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  <w:lang w:val="ru-RU"/>
        </w:rPr>
        <w:t>2) в наименовании и решения, приложения, по тексту, после слов «депутатов Совета» дополнить словами «и Главы».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 и распространяет действия на взаимоотношения, наступившие с 1 января 2021 года.</w:t>
      </w:r>
    </w:p>
    <w:p>
      <w:pPr>
        <w:pStyle w:val="Style20"/>
        <w:ind w:left="136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ктябрьского сельского поселения                                                                   Я.С. Фатеев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ва посел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Глава Администрации)                                                                                      Т.А. Султанов</w:t>
      </w:r>
    </w:p>
    <w:p>
      <w:pPr>
        <w:pStyle w:val="Normal"/>
        <w:widowControl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yle16">
    <w:name w:val="Верх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Style17">
    <w:name w:val="Ниж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/>
      <w:kern w:val="0"/>
      <w:sz w:val="24"/>
      <w:lang w:val="en-US"/>
    </w:rPr>
  </w:style>
  <w:style w:type="paragraph" w:styleId="Style21">
    <w:name w:val="реквизитПодпись"/>
    <w:basedOn w:val="Normal"/>
    <w:qFormat/>
    <w:pPr>
      <w:widowControl/>
      <w:autoSpaceDE w:val="true"/>
      <w:spacing w:before="360" w:after="0"/>
      <w:jc w:val="left"/>
    </w:pPr>
    <w:rPr>
      <w:rFonts w:ascii="Times New Roman" w:hAnsi="Times New Roman" w:eastAsia="Times New Roman"/>
      <w:kern w:val="0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3:00Z</dcterms:created>
  <dc:creator>Adm</dc:creator>
  <dc:description/>
  <dc:language>en-US</dc:language>
  <cp:lastModifiedBy>Raisa</cp:lastModifiedBy>
  <cp:lastPrinted>2021-09-09T12:33:00Z</cp:lastPrinted>
  <dcterms:modified xsi:type="dcterms:W3CDTF">2021-09-13T03:53:00Z</dcterms:modified>
  <cp:revision>2</cp:revision>
  <dc:subject/>
  <dc:title/>
</cp:coreProperties>
</file>