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54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08.09.2021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5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емонта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поселковых дорог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. № 196-ФЗ «О безопасности дорожного движения», руководствуясь решением Совета Октябрьского сельского поселения от 23.12.2013 г. № 56/3 «О муниципальном дорожном фонде муниципального образования «Октябрьское сельское поселение», рассмотрев предоставленный  Администрацией поселения план ремонта внутрипоселковых дорог Октябрьского сельского поселения на 2022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TextBody"/>
        <w:ind w:right="-5" w:firstLine="62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Утвердить план ремонта внутрипоселковых дорог Октябрьского сельского поселения на 2022 год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                                                       Я.С. Ф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Т.А. Султ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 от 08.09.2021 г. № 154</w:t>
      </w:r>
    </w:p>
    <w:p>
      <w:pPr>
        <w:pStyle w:val="Normal"/>
        <w:ind w:right="-28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2"/>
        <w:gridCol w:w="1702"/>
        <w:gridCol w:w="424"/>
        <w:gridCol w:w="1985"/>
        <w:gridCol w:w="1276"/>
        <w:gridCol w:w="1079"/>
        <w:gridCol w:w="197"/>
        <w:gridCol w:w="1276"/>
        <w:gridCol w:w="402"/>
        <w:gridCol w:w="873"/>
        <w:gridCol w:w="367"/>
        <w:gridCol w:w="1138"/>
        <w:gridCol w:w="55"/>
        <w:gridCol w:w="424"/>
        <w:gridCol w:w="284"/>
        <w:gridCol w:w="424"/>
        <w:gridCol w:w="285"/>
        <w:gridCol w:w="851"/>
        <w:gridCol w:w="999"/>
        <w:gridCol w:w="134"/>
        <w:gridCol w:w="105"/>
        <w:gridCol w:w="422"/>
        <w:gridCol w:w="41"/>
        <w:gridCol w:w="198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тябрьское сельское поселение</w:t>
            </w:r>
          </w:p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ТВЕРЖДАЮ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color w:val="000000"/>
              </w:rPr>
              <w:t>Председатель Совета Октябрьского сельского поселения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.С. Фатеева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Октябрьского сельского поселения                    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А. Султ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к</w:t>
            </w:r>
            <w:r>
              <w:rPr>
                <w:rFonts w:cs="Arial" w:ascii="Arial" w:hAnsi="Arial"/>
              </w:rPr>
              <w:t>апитального ремонта и (или) ремонта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на 2022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-ние населенного пунк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лицы (микрорайона)</w:t>
            </w:r>
          </w:p>
        </w:tc>
        <w:tc>
          <w:tcPr>
            <w:tcW w:w="10064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ируемый ремонт на 2022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тя-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м2</w:t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, м2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ный тип (ПГС, щебень), м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25 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лошное асфаль-тирование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авий-но-песча-ная смес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Ще-бен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Солн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275"/>
        <w:gridCol w:w="1560"/>
        <w:gridCol w:w="1417"/>
        <w:gridCol w:w="818"/>
        <w:gridCol w:w="11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87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8:00Z</dcterms:created>
  <dc:creator>Бархатова</dc:creator>
  <dc:description/>
  <dc:language>en-US</dc:language>
  <cp:lastModifiedBy>Raisa</cp:lastModifiedBy>
  <cp:lastPrinted>2021-09-09T15:24:00Z</cp:lastPrinted>
  <dcterms:modified xsi:type="dcterms:W3CDTF">2021-09-13T03:58:00Z</dcterms:modified>
  <cp:revision>2</cp:revision>
  <dc:subject/>
  <dc:title>ТОМСКАЯ ОБЛАСТЬ</dc:title>
</cp:coreProperties>
</file>