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  165/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__</w:t>
      </w:r>
      <w:r>
        <w:rPr>
          <w:rFonts w:cs="Arial" w:ascii="Arial" w:hAnsi="Arial"/>
          <w:u w:val="single"/>
        </w:rPr>
        <w:t>27.12.2021  г</w:t>
      </w:r>
      <w:r>
        <w:rPr>
          <w:rFonts w:cs="Arial" w:ascii="Arial" w:hAnsi="Arial"/>
        </w:rPr>
        <w:t xml:space="preserve">.______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56- собрание   4  созыва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т 28.12.2020г. № 130 "О бюджете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ктябрьского сельского поселения на 2021год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и плановый период 2022, 2023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ассмотрев разработанный Администрацией Октябрьского сельского поселения  проект решения Совета Октябрьского сельского поселения " О внесении  изменений в решение Совета Октябрьского сельского поселения от 24.12.2019г. № 109 «О бюджете Октябрьского сельского поселения на 2021 год и плановый период 2022, 2023 годов " в соответствии с Бюджетным Кодексом Российской Федерации, на основании Устава  муниципального образования "Октябрьское сельское поселение", утвержденного решением Совета Октябрьского сельского поселения от 21 апреля 2015 г. № 92 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 Внести    изменения в решение Совета Октябрьского сельского поселения от 28.12.2020г. № 130 "О бюджете Октябрьского сельского поселения на 2021 год и плановый период 2022, 2023 годов " изменения, согласно приложению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>
          <w:rFonts w:cs="Arial" w:ascii="Arial" w:hAnsi="Arial"/>
        </w:rPr>
        <w:t>3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Я.С. Фатее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поселения (Глава Администрации)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/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27.12.2021 г. № 165/1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8.12.2020г. № 130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"О бюджете Октябрьского сельского поселения на 2021 год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2, 2023 годов "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п.1. изложить  в новой редакции "Утвердить основные характеристики бюджета Октябрьского сельского поселения на 2021 год  и плановый период 2022, 2023 годов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6 823,4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7 144,5 тыс. руб.</w:t>
      </w:r>
    </w:p>
    <w:p>
      <w:pPr>
        <w:pStyle w:val="Normal"/>
        <w:rPr/>
      </w:pPr>
      <w:r>
        <w:rPr>
          <w:rFonts w:cs="Arial" w:ascii="Arial" w:hAnsi="Arial"/>
        </w:rPr>
        <w:t>- дефицит бюджета поселения в сумме 321,1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риложение 3  к Решению изложить в новой редакци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71"/>
        <w:gridCol w:w="917"/>
        <w:gridCol w:w="986"/>
        <w:gridCol w:w="680"/>
        <w:gridCol w:w="1303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1 год 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708"/>
        <w:gridCol w:w="851"/>
        <w:gridCol w:w="1701"/>
        <w:gridCol w:w="709"/>
        <w:gridCol w:w="1149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4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4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140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7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7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7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Формирование благоприятной социальной среды Том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rPr/>
            </w:pPr>
            <w:r>
              <w:rPr>
                <w:rFonts w:cs="Arial" w:ascii="Arial" w:hAnsi="Arial"/>
                <w:bCs/>
              </w:rPr>
              <w:t>Предоставление иных межбюджетных трансфертов   на организацию перевозок тел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2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95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95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5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4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54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"дорожной карте")  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я "Повышение качества жизни граждан старшего поколения Том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4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Приложение 4  к Решению изложить в новой ред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Октябрьского сельского поселения   из бюджета Томского района в 2021 году и плановом периоде 2022 и 2023 год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90,5</w:t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73,9</w:t>
            </w:r>
          </w:p>
        </w:tc>
      </w:tr>
      <w:tr>
        <w:trPr>
          <w:trHeight w:val="53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7,1</w:t>
            </w:r>
          </w:p>
        </w:tc>
      </w:tr>
      <w:tr>
        <w:trPr>
          <w:trHeight w:val="271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</w:tr>
      <w:tr>
        <w:trPr>
          <w:trHeight w:val="113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</w:tr>
      <w:tr>
        <w:trPr>
          <w:trHeight w:val="105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"дорожной карте")  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из ФЧС АТР Распоряжение АТР  от 23.03.2021г. № 86-П на АВР на скважине водоснабжения в д.Николае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й трансферт на Основное мероприятие "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я "Повышение качества жизни граждан старшего поколения Томского района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иных межбюджетных трансфертов   на организацию перевозок тел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тренажеров для спортивной площад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– все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9,5</w:t>
            </w:r>
          </w:p>
        </w:tc>
      </w:tr>
      <w:tr>
        <w:trPr>
          <w:trHeight w:val="88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51:00Z</dcterms:created>
  <dc:creator>Oliunina</dc:creator>
  <dc:description/>
  <dc:language>en-US</dc:language>
  <cp:lastModifiedBy>Raisa</cp:lastModifiedBy>
  <cp:lastPrinted>2022-04-05T09:32:00Z</cp:lastPrinted>
  <dcterms:modified xsi:type="dcterms:W3CDTF">2022-04-08T03:51:00Z</dcterms:modified>
  <cp:revision>2</cp:revision>
  <dc:subject/>
  <dc:title>ПРОЕКТ</dc:title>
</cp:coreProperties>
</file>