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 11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Октябрьское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23.06.2020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8- собрание  4-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Октябрь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9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в   отчет об исполнении бюджета Октябрьского сельского поселения  за 2019 год, представленный Администрацией Октябрьского сельского поселения, учитывая результаты внешней проверки, проведенной Счетной палатой  муниципального образования "Томский район", разработанный и представленный Администрацией поселения проект решения, в соответствии со статьей 41 Устава муниципального образования "Октябрьское сельское поселение"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Утвердить отчет об исполнении  бюджета Октябрьского сельского поселения за 2019 год согласно приложению 1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Направить настоящее решение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</w:t>
      </w:r>
      <w:r>
        <w:rPr>
          <w:rFonts w:cs="Arial" w:ascii="Arial" w:hAnsi="Arial"/>
        </w:rPr>
        <w:t>разместить на официальном сайте муниципального образования «Октябрьское сельское поселение» в информационно-телекоммуникационной сети «Интернет» (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ru</w:t>
        </w:r>
      </w:hyperlink>
      <w:r>
        <w:rPr>
          <w:rFonts w:cs="Arial" w:ascii="Arial" w:hAnsi="Arial"/>
        </w:rPr>
        <w:t>)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     Т.А. Султ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чету  об исполнении бюджета 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9 год</w:t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9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Утвердить  отчет об исполнении бюджета Октябрьского сельского поселения за 2019 год  по доходам в сумме 15 632,7 тыс.рублей, по расходам 15 353,2 тыс.рублей, профицит  бюджета в сумме 279,5 тыс.рублей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Октябрь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   Т.А.Султанов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чету  об исполнении бюджета 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9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525" w:hRule="atLeast"/>
        </w:trPr>
        <w:tc>
          <w:tcPr>
            <w:tcW w:w="9915" w:type="dxa"/>
            <w:vMerge w:val="restart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  <w:br/>
              <w:t>об исполнении бюджета Октябрьского  сельского поселения за 2019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9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3547"/>
        <w:gridCol w:w="1558"/>
        <w:gridCol w:w="1277"/>
        <w:gridCol w:w="1248"/>
      </w:tblGrid>
      <w:tr>
        <w:trPr>
          <w:trHeight w:val="36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твержденные бюджетные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% исполне-ния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0000000000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овые и неналоговые доходы, в т.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7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045,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6,8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3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72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7,4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1020000100001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9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5,5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300000000000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и на товары (работы, услуги), реализуемые на территории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7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4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4,4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5030000100001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600000000000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и на имущество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7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4,0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6010301000001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3,6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6060000000001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9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1,4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1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8,4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1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5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-номных учрежд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9,0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1050251000001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-чением земельных участков муниципальных бюджетных и автономных учрежд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1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5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чие поступления от использования имущества, находя-щегося в собственности поселений (за исключением имущества муниципальных автономных учре-ждений, а также муниципальных унитарных предприятий, в том числе казенных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2,8</w:t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00000000000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59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58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9,9</w:t>
            </w:r>
          </w:p>
        </w:tc>
      </w:tr>
      <w:tr>
        <w:trPr>
          <w:trHeight w:val="33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1000001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-ч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46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46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3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00001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3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1191000001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 – сиротам и детям,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2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,9</w:t>
            </w:r>
          </w:p>
        </w:tc>
      </w:tr>
      <w:tr>
        <w:trPr>
          <w:trHeight w:val="33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000000001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92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92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,9</w:t>
            </w:r>
          </w:p>
        </w:tc>
      </w:tr>
      <w:tr>
        <w:trPr>
          <w:trHeight w:val="33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805010100000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ы бюджетов сельских поселе-ний от возврата бюджетными учреждениями остатков субсидий прошлых ле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3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53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563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2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чету  об исполнении бюджета 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9 год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 об исполнении расходов бюджета Октябрьского сельского поселения за  2019 год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7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01.01.2020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35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9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,8</w:t>
            </w:r>
          </w:p>
        </w:tc>
      </w:tr>
      <w:tr>
        <w:trPr>
          <w:trHeight w:val="7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>
          <w:trHeight w:val="1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9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</w:tr>
      <w:tr>
        <w:trPr>
          <w:trHeight w:val="5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6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2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5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8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14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ind w:left="4820" w:hanging="14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чету  об исполнении бюджета </w:t>
      </w:r>
    </w:p>
    <w:p>
      <w:pPr>
        <w:pStyle w:val="Normal"/>
        <w:ind w:left="4820" w:hanging="141"/>
        <w:jc w:val="right"/>
        <w:rPr/>
      </w:pPr>
      <w:r>
        <w:rPr>
          <w:rFonts w:cs="Arial" w:ascii="Arial" w:hAnsi="Arial"/>
          <w:sz w:val="24"/>
          <w:szCs w:val="24"/>
        </w:rPr>
        <w:t>Октябрьского сельского поселения за 2019 год</w:t>
      </w:r>
    </w:p>
    <w:p>
      <w:pPr>
        <w:pStyle w:val="Normal"/>
        <w:ind w:left="4820" w:hanging="141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2019 год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</w:rPr>
        <w:t xml:space="preserve">  </w:t>
      </w:r>
      <w:r>
        <w:rPr/>
        <w:t>(тыс. руб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9"/>
        <w:gridCol w:w="1275"/>
      </w:tblGrid>
      <w:tr>
        <w:trPr>
          <w:trHeight w:val="26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92,7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0,1</w:t>
            </w:r>
          </w:p>
        </w:tc>
      </w:tr>
      <w:tr>
        <w:trPr>
          <w:trHeight w:val="53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окрытие расчетного финансового разр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4,1</w:t>
            </w:r>
          </w:p>
        </w:tc>
      </w:tr>
      <w:tr>
        <w:trPr>
          <w:trHeight w:val="3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3,5</w:t>
            </w:r>
          </w:p>
        </w:tc>
      </w:tr>
      <w:tr>
        <w:trPr>
          <w:trHeight w:val="243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й трансферт на укрепление материально-технической базы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5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3</w:t>
            </w:r>
          </w:p>
        </w:tc>
      </w:tr>
      <w:tr>
        <w:trPr>
          <w:trHeight w:val="9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7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для проведения работ по устройству  противопожарных (минерализованных) полос для защиты населенных пунктов Октябр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5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на установку пожарного водоема в д.Николаевка (Распоряжение АТР от 17.07.2019г. № 253-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</w:tr>
      <w:tr>
        <w:trPr>
          <w:trHeight w:val="9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на реализацию основного мероприятия "Ремонт памятников, мемориалов, благоустройство памятных мест на территори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7</w:t>
            </w:r>
          </w:p>
        </w:tc>
      </w:tr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достижение целевых показателей по плану мероприятий ("дорожной карте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8</w:t>
            </w:r>
          </w:p>
        </w:tc>
      </w:tr>
      <w:tr>
        <w:trPr>
          <w:trHeight w:val="3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"Повышение качества жизни граждан старшего поколения Том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0,0</w:t>
            </w:r>
          </w:p>
        </w:tc>
      </w:tr>
      <w:tr>
        <w:trPr>
          <w:trHeight w:val="8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 на 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6,8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2</w:t>
            </w:r>
          </w:p>
        </w:tc>
      </w:tr>
      <w:tr>
        <w:trPr>
          <w:trHeight w:val="88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 сельских поселений  от возврата организациями остатков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27:00Z</dcterms:created>
  <dc:creator>User</dc:creator>
  <dc:description/>
  <dc:language>en-US</dc:language>
  <cp:lastModifiedBy>Raisa</cp:lastModifiedBy>
  <cp:lastPrinted>2020-07-15T14:50:00Z</cp:lastPrinted>
  <dcterms:modified xsi:type="dcterms:W3CDTF">2020-07-17T04:27:00Z</dcterms:modified>
  <cp:revision>2</cp:revision>
  <dc:subject/>
  <dc:title>Приложение 2</dc:title>
</cp:coreProperties>
</file>