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Body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11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3.06.2020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38- собрание  4-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right="4677" w:hanging="0"/>
        <w:jc w:val="both"/>
        <w:rPr/>
      </w:pPr>
      <w:r>
        <w:rPr>
          <w:rFonts w:cs="Arial" w:ascii="Arial" w:hAnsi="Arial"/>
          <w:bCs/>
        </w:rPr>
        <w:t xml:space="preserve">О  внесение  изменений   в   решение   Совета </w:t>
      </w:r>
    </w:p>
    <w:p>
      <w:pPr>
        <w:pStyle w:val="Normal"/>
        <w:keepNext w:val="true"/>
        <w:ind w:right="4677" w:hanging="0"/>
        <w:jc w:val="both"/>
        <w:rPr/>
      </w:pPr>
      <w:r>
        <w:rPr>
          <w:rFonts w:cs="Arial" w:ascii="Arial" w:hAnsi="Arial"/>
          <w:bCs/>
        </w:rPr>
        <w:t>Октябрьского сельского поселения от 24.12.2019г. № 109 «О бюджете Октябрьского сельского поселения на 2020год и плановый период 2021, 2022 годов»</w:t>
      </w:r>
    </w:p>
    <w:p>
      <w:pPr>
        <w:pStyle w:val="Normal"/>
        <w:keepNext w:val="true"/>
        <w:ind w:right="46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Администрацией Октябрьского сельского поселения  проект решения Совета Октябрьского сельского поселения " О внесении  изменений в решение Совета Октябрьского сельского поселения от 24.12.2019г. № 109 «О бюджете Октябрьского сельского поселения на 2020 год и плановый период 2021, 2022 годов ", в соответствии с Бюджетным Кодексом Российской Федерации, на основании Устава  муниципального образования «Октябрьское сельское поселение», утвержденного решением Совета Октябрьского сельского поселения от 21 апреля 2015 г. № 92 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4.12.2019г. № 109 «О бюджете Октябрьского сельского поселения на 2020 год и плановый период 2021, 2022 годов» изменения, согласно прилож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</w:t>
      </w:r>
      <w:r>
        <w:rPr>
          <w:rFonts w:cs="Arial" w:ascii="Arial" w:hAnsi="Arial"/>
        </w:rPr>
        <w:t>разместить на официальном сайте муниципального образования «Октябрьское сельское поселение»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</w:rPr>
        <w:t>)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Настоящее решение вступает в силу после дня его официального опубликования.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Октябрьского сельского поселения         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3.06.2020 г. № 118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4.12.2019г. № 109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О бюджете Октябрьского сельского поселения на 2020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1, 2022 годов»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п.1. изложить  в новой редакции "Утвердить основные характеристики бюджета Октябрьского сельского поселения на 2020 год  и плановый период 2021, 2022 годов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15 560,9,0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15 560,9,0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района в сумме 0,0 тыс. рубле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ложение 3,  3.1. к Решению изложить в новой редакции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0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900"/>
        <w:gridCol w:w="1620"/>
        <w:gridCol w:w="900"/>
        <w:gridCol w:w="1114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60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60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340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ьные расх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,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3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9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10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09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0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"дорожной карт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к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 Российской Федерации и муниципальных образований 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60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.1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  <w:b/>
              </w:rPr>
              <w:t>плановый период 2021 и 2022 год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98"/>
        <w:gridCol w:w="902"/>
        <w:gridCol w:w="1650"/>
        <w:gridCol w:w="870"/>
        <w:gridCol w:w="1063"/>
        <w:gridCol w:w="17"/>
        <w:gridCol w:w="1080"/>
        <w:gridCol w:w="957"/>
        <w:gridCol w:w="801"/>
        <w:gridCol w:w="801"/>
        <w:gridCol w:w="801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.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6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6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496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6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.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7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8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6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6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509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к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6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0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0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,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8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6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Основное мероприятие "Спорт-норма жизни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</w:t>
            </w:r>
            <w:r>
              <w:rPr>
                <w:rFonts w:cs="Arial" w:ascii="Arial" w:hAnsi="Arial"/>
                <w:bCs/>
                <w:iCs/>
              </w:rPr>
              <w:t>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762</w:t>
            </w:r>
            <w:r>
              <w:rPr>
                <w:rFonts w:cs="Arial" w:ascii="Arial" w:hAnsi="Arial"/>
                <w:bCs/>
                <w:iCs/>
                <w:lang w:val="en-US"/>
              </w:rPr>
              <w:t>P54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Софинансирование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990</w:t>
            </w:r>
            <w:r>
              <w:rPr>
                <w:rFonts w:cs="Arial" w:ascii="Arial" w:hAnsi="Arial"/>
                <w:bCs/>
                <w:iCs/>
                <w:lang w:val="en-US"/>
              </w:rPr>
              <w:t>P5S0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 Российской Федерации и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 Российской Федерации и муниципальных образований  обще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7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516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Приложение 4 к Решению изложить в новой редакции: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получаемых бюджетом Октябрьского сельского поселения   из бюджета Томского района в 2020 году и плановом периоде 2021 и 2022 годов                                  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00,7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1,9</w:t>
            </w:r>
          </w:p>
        </w:tc>
      </w:tr>
      <w:tr>
        <w:trPr>
          <w:trHeight w:val="43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2,8</w:t>
            </w:r>
          </w:p>
        </w:tc>
      </w:tr>
      <w:tr>
        <w:trPr>
          <w:trHeight w:val="339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ОВ 1941 - 1945 годов, не вступивших в повторный бра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повышение фонда оплаты труда работников, попадающих под реализацию Указов Президента 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</w:tr>
      <w:tr>
        <w:trPr>
          <w:trHeight w:val="118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47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я на достижение  целевых показателей по плану мероприятий ("дорожной карте"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6,0</w:t>
            </w:r>
          </w:p>
        </w:tc>
      </w:tr>
      <w:tr>
        <w:trPr>
          <w:trHeight w:val="112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я  на </w:t>
            </w: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</w:tr>
      <w:tr>
        <w:trPr>
          <w:trHeight w:val="51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4:00Z</dcterms:created>
  <dc:creator>Oliunina</dc:creator>
  <dc:description/>
  <dc:language>en-US</dc:language>
  <cp:lastModifiedBy>Raisa</cp:lastModifiedBy>
  <cp:lastPrinted>2020-07-09T14:32:00Z</cp:lastPrinted>
  <dcterms:modified xsi:type="dcterms:W3CDTF">2020-07-17T04:24:00Z</dcterms:modified>
  <cp:revision>2</cp:revision>
  <dc:subject/>
  <dc:title>ПРОЕКТ</dc:title>
</cp:coreProperties>
</file>