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21</w:t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03.09.2020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40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План ремонта внутрипоселковых дорог на 2021 год, утвержденный решением Совета Октябрьского сельского поселения от 07.08.2019 года № 85 «Об утверждении плана ремонта внутрипоселковых дорог на 2021 год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оставленный дополнительно Администрацией поселения план ремонта внутрипоселковых дорог Октябрьского сельского поселения на 2021 год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tabs>
          <w:tab w:val="clear" w:pos="708"/>
          <w:tab w:val="left" w:pos="5940" w:leader="none"/>
        </w:tabs>
        <w:ind w:right="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изменения и дополнения в План ремонта внутрипоселковых дорог Октябрьского сельского поселения на 2021, утвержденный решением Совета Октябрьского сельского поселения от 07.08.2019 года № 85 «Об утверждении плана ремонта внутрипоселковых дорог на 2021 год».</w:t>
      </w:r>
    </w:p>
    <w:p>
      <w:pPr>
        <w:pStyle w:val="Normal"/>
        <w:tabs>
          <w:tab w:val="clear" w:pos="708"/>
          <w:tab w:val="left" w:pos="5940" w:leader="none"/>
        </w:tabs>
        <w:ind w:right="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План ремонта внутрипоселковых дорог на 2021 год изложить в новой редакции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Октябрьского сельского поселения                                                       Я.С. Фат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Т.А. Султан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оселения от 03.09.2020 г. № 121</w:t>
      </w:r>
    </w:p>
    <w:p>
      <w:pPr>
        <w:pStyle w:val="Normal"/>
        <w:ind w:right="-284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42"/>
        <w:gridCol w:w="1702"/>
        <w:gridCol w:w="424"/>
        <w:gridCol w:w="2977"/>
        <w:gridCol w:w="1134"/>
        <w:gridCol w:w="229"/>
        <w:gridCol w:w="1047"/>
        <w:gridCol w:w="828"/>
        <w:gridCol w:w="305"/>
        <w:gridCol w:w="935"/>
        <w:gridCol w:w="58"/>
        <w:gridCol w:w="1080"/>
        <w:gridCol w:w="195"/>
        <w:gridCol w:w="284"/>
        <w:gridCol w:w="284"/>
        <w:gridCol w:w="424"/>
        <w:gridCol w:w="285"/>
        <w:gridCol w:w="851"/>
        <w:gridCol w:w="999"/>
        <w:gridCol w:w="134"/>
        <w:gridCol w:w="105"/>
        <w:gridCol w:w="422"/>
        <w:gridCol w:w="41"/>
        <w:gridCol w:w="198"/>
      </w:tblGrid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тябрьское сельское поселение</w:t>
            </w:r>
          </w:p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ГЛАСОВАНО: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ТВЕРЖДАЮ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906" w:type="dxa"/>
            <w:gridSpan w:val="7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color w:val="000000"/>
              </w:rPr>
              <w:t>Председатель Совета Октябрьского сельского поселения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.С. Фатеева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лава Октябрьского сельского поселения                           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Глава Администрации)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А. Султ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gridSpan w:val="9"/>
            <w:tcBorders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к</w:t>
            </w:r>
            <w:r>
              <w:rPr>
                <w:rFonts w:cs="Arial" w:ascii="Arial" w:hAnsi="Arial"/>
              </w:rPr>
              <w:t>апитального ремонта и (или) ремонта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на 2021 год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-ние населенного пункта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улицы (переулка)</w:t>
            </w:r>
          </w:p>
        </w:tc>
        <w:tc>
          <w:tcPr>
            <w:tcW w:w="9072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ланируемый ремонт на 2021 год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тя-жен-ность, к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м2</w:t>
            </w:r>
          </w:p>
        </w:tc>
        <w:tc>
          <w:tcPr>
            <w:tcW w:w="66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емонта: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вое, м2</w:t>
            </w:r>
          </w:p>
        </w:tc>
        <w:tc>
          <w:tcPr>
            <w:tcW w:w="2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ный тип (ПГС, щебень), м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, м2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моч-ный ремонт до 5 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моч-ный ремонт до 25 м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лош-ное асфаль-тирова-ние</w:t>
            </w:r>
          </w:p>
        </w:tc>
        <w:tc>
          <w:tcPr>
            <w:tcW w:w="12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авий-но-песча-ная смес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Ще-бень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а и пр.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ло Октябрьское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асточкина, от дома № 13 до въезда в стационар Светленской районной больницы, Октябрьское отд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е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асточкина, дом № 13- съезд во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02"/>
        <w:gridCol w:w="1134"/>
        <w:gridCol w:w="1275"/>
        <w:gridCol w:w="1134"/>
        <w:gridCol w:w="966"/>
        <w:gridCol w:w="1302"/>
        <w:gridCol w:w="1276"/>
        <w:gridCol w:w="818"/>
        <w:gridCol w:w="11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 Октябр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л. Заводская, от Дома Культуры до перекрестка по 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 Октябр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аводская, от нежилого здания № 5а до нежилого здания № 4/1 по ул. Зав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87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56:00Z</dcterms:created>
  <dc:creator>Бархатова</dc:creator>
  <dc:description/>
  <dc:language>en-US</dc:language>
  <cp:lastModifiedBy>Raisa</cp:lastModifiedBy>
  <cp:lastPrinted>2020-09-09T09:02:00Z</cp:lastPrinted>
  <dcterms:modified xsi:type="dcterms:W3CDTF">2020-09-11T03:56:00Z</dcterms:modified>
  <cp:revision>2</cp:revision>
  <dc:subject/>
  <dc:title>ТОМСКАЯ ОБЛАСТЬ</dc:title>
</cp:coreProperties>
</file>