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ЕШЕНИЕ № 127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. Октябрьское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27.11.2020 г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                                                           __________________________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-собрание 4-го созыва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</w:t>
      </w:r>
    </w:p>
    <w:p>
      <w:pPr>
        <w:pStyle w:val="Normal"/>
        <w:ind w:right="41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равила землепользования и застройки муниципального образования «Октябрьское сельское поселение» Томского района Томской области   </w:t>
      </w:r>
    </w:p>
    <w:p>
      <w:pPr>
        <w:pStyle w:val="Normal"/>
        <w:ind w:right="4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рассмотрев представленный проект внесения изменений в Правила землепользования и застройки муниципального образования «Октябрь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Октябрьского  сельского  поселения  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0" w:before="0" w:after="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Внести изменения в Правила землепользования и застройки муниципального образования «Октябрьское сельское поселение» Томского района Томской области, утвержденные решением Совета Октябрьского сельского поселения от 23.12.2013 г. № 56 в части дополнения основных видов разрешенного использования зоны сооружений и коммуникаций общественного и индивидуального транспорта Т-2 видом разрешенного использования «Ритуальная деятельность», изложив пункт 2 статьи 53 главы 9 раздела 3 в новой редакции, согласно приложению.</w:t>
      </w:r>
    </w:p>
    <w:p>
      <w:pPr>
        <w:pStyle w:val="Style15"/>
        <w:tabs>
          <w:tab w:val="clear" w:pos="6804"/>
          <w:tab w:val="left" w:pos="840" w:leader="none"/>
          <w:tab w:val="left" w:pos="2268" w:leader="none"/>
        </w:tabs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Разместить Правила землепользования и застройки муниципального образования «Октябрьское сельское поселение» (с изменениями и дополнениями) в федеральной государственной информационной системе территориального планирования в сети  Интернет по адресу: </w:t>
      </w:r>
      <w:r>
        <w:rPr>
          <w:rFonts w:cs="Arial" w:ascii="Arial" w:hAnsi="Arial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sz w:val="22"/>
          <w:szCs w:val="22"/>
          <w:u w:val="single"/>
        </w:rPr>
        <w:t>://</w:t>
      </w:r>
      <w:r>
        <w:rPr>
          <w:rFonts w:cs="Arial" w:ascii="Arial" w:hAnsi="Arial"/>
          <w:sz w:val="22"/>
          <w:szCs w:val="22"/>
          <w:u w:val="single"/>
          <w:lang w:val="en-US"/>
        </w:rPr>
        <w:t>fgis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economy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 Настоящее решение вступает в силу с даты его официального опубликования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ктябрьского сельского поселения</w:t>
        <w:tab/>
        <w:tab/>
        <w:tab/>
        <w:tab/>
        <w:t xml:space="preserve">                  Я.С. Фатеева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Глава Администрации)                                                                                   Т.А. Султанов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к решению 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7.11.2020 № 127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080" w:hanging="360"/>
        <w:jc w:val="both"/>
        <w:outlineLvl w:val="2"/>
        <w:rPr/>
      </w:pPr>
      <w:r>
        <w:rPr/>
        <w:t>2. Зона сооружений и коммуникаций общественного и индивидуального транспорта (Т-2)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виды разрешенного использования земельных участков и объектов капитального строительст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код согласно Приказа № 540)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писание основного вида разрешенного использования земельного участк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Объекты гаражного назначения (2.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Коммунальное обслужи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3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служивание автотранспорта (4.9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ъекты придорожного сервиса (4.9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Причалы для маломерных судов (5.4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Железнодорожный транспорт (7.1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Автомобильный транспорт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7.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(12.0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Ритуальная деятельность (12.1)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мещение соответствующих культовых сооружен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426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onospac821 BT" w:hAnsi="Monospac821 BT" w:cs="Monospac821 BT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0:00Z</dcterms:created>
  <dc:creator>Бархатова</dc:creator>
  <dc:description/>
  <dc:language>en-US</dc:language>
  <cp:lastModifiedBy>Raisa</cp:lastModifiedBy>
  <cp:lastPrinted>2020-11-30T09:46:00Z</cp:lastPrinted>
  <dcterms:modified xsi:type="dcterms:W3CDTF">2020-11-30T02:50:00Z</dcterms:modified>
  <cp:revision>2</cp:revision>
  <dc:subject/>
  <dc:title>МУНИЦИПАЛЬНОЕ  ОБРАЗОВАНИЕ</dc:title>
</cp:coreProperties>
</file>