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ОКТЯБРЬСКОЕ СЕЛЬСКОЕ ПОСЕЛЕНИЕ"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9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Октябрьское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27.11.2020г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43-е собрание 4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19г. № 109 "О бюджете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 на 2020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1, 2022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0 год и плановый период 2021, 2022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Внести    изменения в решение Совета Октябрьского сельского поселения от 24.12.2019г. № 109 "О бюджете Октябрьского сельского поселения на 2020 год и плановый период 2021, 2022 годов " изменения, согласно приложению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www.oktsp.tomskinvest.ru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тябрьского сельского поселения                                               Я.С.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еления (Глава администрации)                                             Т.А.Султанов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4.12.2019 г. № 109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4.12.2019г. № 109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О бюджете Октябрьского сельского поселения на 2020 год и плановый период 2021, 2022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0 год  и плановый период 2021, 2022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8 079,8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8 799,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Приложение 3,  3.1.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0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1620"/>
        <w:gridCol w:w="900"/>
        <w:gridCol w:w="1114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9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9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4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еспечение проведения 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текущего характера 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4,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3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9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9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4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4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18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18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вышение  качества жизни граждан старшего поко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>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>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 Российской Федерации и муниципальных образований 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9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3.1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1 и 2022 год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1620"/>
        <w:gridCol w:w="900"/>
        <w:gridCol w:w="1063"/>
        <w:gridCol w:w="17"/>
        <w:gridCol w:w="1080"/>
        <w:gridCol w:w="957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49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6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5,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.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32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6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6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6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3509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18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18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к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0,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новное мероприятие "Спорт-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62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5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62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54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62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54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62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54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5S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5S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0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5S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 Российской Федерации и муниципальных образований 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Приложение 4 к Решению изложить в новой редакции:</w:t>
      </w:r>
      <w:r>
        <w:rPr>
          <w:rFonts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0 году и плановом периоде 2021 и 2022 годов</w:t>
      </w:r>
      <w:r>
        <w:rPr>
          <w:rFonts w:cs="Arial" w:ascii="Arial" w:hAnsi="Arial"/>
          <w:i/>
          <w:sz w:val="22"/>
          <w:szCs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00,7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11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2,8</w:t>
            </w:r>
          </w:p>
        </w:tc>
      </w:tr>
      <w:tr>
        <w:trPr>
          <w:trHeight w:val="339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вышение фонда оплаты труда работников, попадающих под реализацию Указов Президента 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9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ЖБТ за счет средств фонда непредвиденных расходов Администрации Томского района (выплата Юрченко Б.В., пострадавшему в результате пожар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достижение  целевых показателей по плану мероприятий ("дорожной карте"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вышение  качества жизни граждан старшего поко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риобретение мотопомпы и комплектующих материа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86,0</w:t>
            </w:r>
          </w:p>
        </w:tc>
      </w:tr>
      <w:tr>
        <w:trPr>
          <w:trHeight w:val="11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 на </w:t>
            </w: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7:00Z</dcterms:created>
  <dc:creator>Oliunina</dc:creator>
  <dc:description/>
  <dc:language>en-US</dc:language>
  <cp:lastModifiedBy>Raisa</cp:lastModifiedBy>
  <cp:lastPrinted>2020-12-28T12:29:00Z</cp:lastPrinted>
  <dcterms:modified xsi:type="dcterms:W3CDTF">2020-12-29T06:57:00Z</dcterms:modified>
  <cp:revision>2</cp:revision>
  <dc:subject/>
  <dc:title>ПРОЕКТ</dc:title>
</cp:coreProperties>
</file>