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 ОБРАЗОВАНИЕ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ОКТЯБРЬСКОЕ СЕЛЬСКОЕ ПОСЕЛЕНИЕ"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9/1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.Октябрьское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24.12.2020г.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44-е собрание 4-го созыва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внесение изменений в решение Совета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тябрьского сельского поселения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4.12.2019г. № 109 "О бюджете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тябрьского сельского поселения на 2020год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плановый период 2021, 2022 годов"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Рассмотрев разработанный Администрацией Октябрьского сельского поселения  проект решения Совета Октябрьского сельского поселения " О внесении  изменений в решение Совета Октябрьского сельского поселения от 24.12.2019г. № 109 «О бюджете Октябрьского сельского поселения на 2020 год и плановый период 2021, 2022 годов " в соответствии с Бюджетным Кодексом Российской Федерации, на основании Устава  муниципального образования "Октябрьское сельское поселение", утвержденного решением Совета Октябрьского сельского поселения от 21 апреля 2015 г. № 92  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Совет Октябрьского сельского поселения решил: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ind w:firstLine="624"/>
        <w:jc w:val="both"/>
        <w:rPr/>
      </w:pPr>
      <w:r>
        <w:rPr>
          <w:rFonts w:cs="Arial" w:ascii="Arial" w:hAnsi="Arial"/>
          <w:bCs/>
        </w:rPr>
        <w:t>1.Внести    изменения в решение Совета Октябрьского сельского поселения от 24.12.2019г. № 109 "О бюджете Октябрьского сельского поселения на 2020 год и плановый период 2021, 2022 годов " изменения, согласно приложению.</w:t>
      </w:r>
    </w:p>
    <w:p>
      <w:pPr>
        <w:pStyle w:val="Normal"/>
        <w:keepNext w:val="true"/>
        <w:tabs>
          <w:tab w:val="clear" w:pos="708"/>
          <w:tab w:val="center" w:pos="5102" w:leader="none"/>
        </w:tabs>
        <w:ind w:firstLine="6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>Настоящее Решение направить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Октябрьского сельского поселения в сети Интернет -  www.oktsp.ru.</w:t>
      </w:r>
    </w:p>
    <w:p>
      <w:pPr>
        <w:pStyle w:val="Normal"/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 настоящего Реш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Председатель Совет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тябрьского сельского поселения                                               Я.С.Фатеев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а Октябрьского сельского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селения (Глава администрации)                                             Т.А.Султанов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решению Совета Октябрьского сельского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еления от 24.12.2020г. № 129/1</w:t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ИЗМЕНЕНИЯ  И  ДОПОЛНЕНИЯ 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ешение Совета Октябрьского сельского поселения от 24.12.2019г. № 109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"О бюджете Октябрьского сельского поселения на 2020 год и плановый период 2021, 2022 годов "</w:t>
      </w:r>
    </w:p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Внести изменения в текстовую часть следующего содержан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. п.1. изложить  в новой редакции "Утвердить основные характеристики бюджета Октябрьского сельского поселения на 2020 год  и плановый период 2021, 2022 годов:</w:t>
      </w:r>
    </w:p>
    <w:p>
      <w:pPr>
        <w:pStyle w:val="Normal"/>
        <w:rPr/>
      </w:pPr>
      <w:r>
        <w:rPr>
          <w:rFonts w:cs="Arial" w:ascii="Arial" w:hAnsi="Arial"/>
        </w:rPr>
        <w:t>- общий объем доходов бюджета поселения   в сумме 18 284,7 тыс. руб.;</w:t>
      </w:r>
    </w:p>
    <w:p>
      <w:pPr>
        <w:pStyle w:val="Normal"/>
        <w:rPr/>
      </w:pPr>
      <w:r>
        <w:rPr>
          <w:rFonts w:cs="Arial" w:ascii="Arial" w:hAnsi="Arial"/>
        </w:rPr>
        <w:t>- общий объем расходов бюджета поселения   в сумме 19 004,7 тыс. руб.</w:t>
      </w:r>
    </w:p>
    <w:p>
      <w:pPr>
        <w:pStyle w:val="Normal"/>
        <w:rPr/>
      </w:pPr>
      <w:r>
        <w:rPr>
          <w:rFonts w:cs="Arial" w:ascii="Arial" w:hAnsi="Arial"/>
        </w:rPr>
        <w:t>- дефицит бюджета района в сумме 720,0 тыс. рублей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Приложение 3  к Решению изложить в новой редакции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871"/>
        <w:gridCol w:w="917"/>
        <w:gridCol w:w="986"/>
        <w:gridCol w:w="680"/>
        <w:gridCol w:w="1303"/>
      </w:tblGrid>
      <w:tr>
        <w:trPr>
          <w:trHeight w:val="135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20 год </w:t>
            </w:r>
          </w:p>
        </w:tc>
      </w:tr>
      <w:tr>
        <w:trPr>
          <w:trHeight w:val="270" w:hRule="atLeast"/>
        </w:trPr>
        <w:tc>
          <w:tcPr>
            <w:tcW w:w="5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900"/>
        <w:gridCol w:w="1620"/>
        <w:gridCol w:w="900"/>
        <w:gridCol w:w="1114"/>
        <w:gridCol w:w="1283"/>
        <w:gridCol w:w="801"/>
        <w:gridCol w:w="801"/>
        <w:gridCol w:w="801"/>
      </w:tblGrid>
      <w:tr>
        <w:trPr>
          <w:trHeight w:val="3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04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04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624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80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  <w:r>
              <w:rPr>
                <w:rFonts w:cs="Arial" w:ascii="Arial" w:hAnsi="Arial"/>
                <w:sz w:val="22"/>
                <w:szCs w:val="22"/>
              </w:rPr>
              <w:br w:type="textWrapping" w:clear="all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9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9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еспечение проведения 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79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и референдум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6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в законодательные (представительные) органы государственной власти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6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6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6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51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1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1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ыплаты текущего характера  физ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76,5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ые  мероприятия "Обеспечение осуществления в муниципальном образовании Томский район передаваемых РФ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5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81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81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81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81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,8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35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ное хозяй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использования  охраны водных объектов и гидротехнических сооруж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00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1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1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 дорож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09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9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9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71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2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Капитальный ремонт объектов коммунального хозяйств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8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82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82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82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14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4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и содержание  мест захорон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094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Культур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94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54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54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Развитие профессионального искусства и народного творчества"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8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4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достижение целевых показателей по плану мероприятий ("дорожной карт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18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6181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6181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40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0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0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0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8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"Социальное развитие Томского района 2016-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14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14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14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Повышение  качества жизни граждан старшего поко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6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86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Социальное развитие Томского района  2016-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"Молодежь, физическая культура и спорт в Томском район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условий для развития 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5</w:t>
            </w:r>
            <w:r>
              <w:rPr>
                <w:rFonts w:cs="Arial" w:ascii="Arial" w:hAnsi="Arial"/>
                <w:sz w:val="22"/>
                <w:szCs w:val="22"/>
              </w:rPr>
              <w:t>4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76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5</w:t>
            </w:r>
            <w:r>
              <w:rPr>
                <w:rFonts w:cs="Arial" w:ascii="Arial" w:hAnsi="Arial"/>
                <w:sz w:val="22"/>
                <w:szCs w:val="22"/>
              </w:rPr>
              <w:t>4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.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5S</w:t>
            </w:r>
            <w:r>
              <w:rPr>
                <w:rFonts w:cs="Arial" w:ascii="Arial" w:hAnsi="Arial"/>
                <w:sz w:val="22"/>
                <w:szCs w:val="22"/>
              </w:rPr>
              <w:t>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.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5S</w:t>
            </w:r>
            <w:r>
              <w:rPr>
                <w:rFonts w:cs="Arial" w:ascii="Arial" w:hAnsi="Arial"/>
                <w:sz w:val="22"/>
                <w:szCs w:val="22"/>
              </w:rPr>
              <w:t>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.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ссовый спо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общего характера бюджетам субъектов 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бюджетам субъектов  Российской Федерации и муниципальных образований 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 муниципального финансов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04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.Приложение 4 к Решению изложить в новой редакции:</w:t>
      </w:r>
      <w:r>
        <w:rPr>
          <w:rFonts w:cs="Arial" w:ascii="Arial" w:hAnsi="Arial"/>
          <w:i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юджетом Октябрьского сельского поселения   из бюджета Томского района в 2020 году и плановом периоде 2021 и 2022 годов</w:t>
      </w:r>
      <w:r>
        <w:rPr>
          <w:rFonts w:cs="Arial" w:ascii="Arial" w:hAnsi="Arial"/>
          <w:i/>
          <w:sz w:val="22"/>
          <w:szCs w:val="22"/>
        </w:rPr>
        <w:t xml:space="preserve">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</w:t>
      </w:r>
      <w:r>
        <w:rPr/>
        <w:t>(тыс. руб.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17"/>
        <w:gridCol w:w="1443"/>
        <w:gridCol w:w="1440"/>
        <w:gridCol w:w="1260"/>
      </w:tblGrid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2г.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3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900,7</w:t>
            </w:r>
          </w:p>
        </w:tc>
      </w:tr>
      <w:tr>
        <w:trPr>
          <w:trHeight w:val="26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11,9</w:t>
            </w:r>
          </w:p>
        </w:tc>
      </w:tr>
      <w:tr>
        <w:trPr>
          <w:trHeight w:val="536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 покрытие расчетного финансового разры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ые межбюджетные трансферты -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02,8</w:t>
            </w:r>
          </w:p>
        </w:tc>
      </w:tr>
      <w:tr>
        <w:trPr>
          <w:trHeight w:val="3399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8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повышение фонда оплаты труда работников, попадающих под реализацию Указов Президента 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,8</w:t>
            </w:r>
          </w:p>
        </w:tc>
      </w:tr>
      <w:tr>
        <w:trPr>
          <w:trHeight w:val="98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519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ой МЖБТ за счет средств фонда непредвиденных расходов Администрации Томского района (выплата Юрченко Б.В., пострадавшему в результате пожар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я на достижение  целевых показателей по плану мероприятий ("дорожной карте"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0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36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Повышение  качества жизни граждан старшего поко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ой межбюджетный трансферт на приобретение мотопомпы и комплектующих материал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убвенции -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7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86,0</w:t>
            </w:r>
          </w:p>
        </w:tc>
      </w:tr>
      <w:tr>
        <w:trPr>
          <w:trHeight w:val="112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я  на </w:t>
            </w:r>
            <w:r>
              <w:rPr>
                <w:rFonts w:cs="Arial" w:ascii="Arial" w:hAnsi="Arial"/>
                <w:sz w:val="22"/>
                <w:szCs w:val="22"/>
              </w:rPr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1,0</w:t>
            </w:r>
          </w:p>
        </w:tc>
      </w:tr>
      <w:tr>
        <w:trPr>
          <w:trHeight w:val="519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,0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8:00Z</dcterms:created>
  <dc:creator>Oliunina</dc:creator>
  <dc:description/>
  <dc:language>en-US</dc:language>
  <cp:lastModifiedBy>Raisa</cp:lastModifiedBy>
  <cp:lastPrinted>2021-03-30T15:05:00Z</cp:lastPrinted>
  <dcterms:modified xsi:type="dcterms:W3CDTF">2021-03-30T08:18:00Z</dcterms:modified>
  <cp:revision>2</cp:revision>
  <dc:subject/>
  <dc:title>ПРОЕКТ</dc:title>
</cp:coreProperties>
</file>