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Body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1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28.12.2020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44-о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ктябрьское сельское поселение"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на 2021 год  и плановый период 2022, 2023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бюджет Октябрьского сельского поселения на 2021 год и плановый период 2022 и 2023 годов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</w:t>
      </w:r>
      <w:r>
        <w:rPr>
          <w:rFonts w:cs="Arial" w:ascii="Arial" w:hAnsi="Arial"/>
          <w:b/>
        </w:rPr>
        <w:t>www.oktsp.tomskinvest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вета Октябрьского сельского поселения вступает в силу с 01.01.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  Я.С.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   Т.А. Султан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от 28.12.2020 № 130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 Октябрьского сельского поселения на 2021год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 плановый период 2022 и 2023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Утвердить основные характеристики бюджета поселения на 2021год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2 624,5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2 624,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rPr/>
      </w:pPr>
      <w:r>
        <w:rPr>
          <w:rFonts w:cs="Arial" w:ascii="Arial" w:hAnsi="Arial"/>
        </w:rPr>
        <w:t>Утвердить основные характеристики бюджета на 2022 год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3 012,6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3 012,6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rPr/>
      </w:pPr>
      <w:r>
        <w:rPr>
          <w:rFonts w:cs="Arial" w:ascii="Arial" w:hAnsi="Arial"/>
        </w:rPr>
        <w:t>Утвердить основные характеристики бюджета на 2023 год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3 304,5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3 304,5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1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rFonts w:cs="Arial" w:ascii="Arial" w:hAnsi="Arial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21 год в сумме 1987,4 тыс.рублей и плановый период на 2022год в сумме 2065,7тыс.рублей , на 2023г. в сумме 2271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21 год согласно приложению  1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21 год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/>
      </w:pP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1 год согласно при</w:t>
        <w:softHyphen/>
        <w:t>ложению 3  и плановый период 2022 и 2023 годов согласно при</w:t>
        <w:softHyphen/>
        <w:t>ложению 3.1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9. Установить, что объем бюджетных ассигнований, направляемых на исполнение публичных нормативных обязательств поселения на 2021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10. Утвердить объем межбюджетных трансфертов, получаемых  из бюджета Томского района  в 2021 году и плановый период 2022 и 2023 годов 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сельского поселения на 2021 год и плановый период 2022 и 2023 годов согласно приложению 5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твердить объем межбюджетных трансфертов, предоставляемых бюджету Томского района   из бюджета поселения в 2021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астоящему бюджет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Перечень и объемы финансирования целевых программ на 2021 год и плановый период 2022 и 2023 годов не предусмотр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Установить  верхний предел муниципального внутреннего долга  Октябрьского сельского поселения на 1 января 2021 года в сумме 0 тыс.руб. Обязательства по муниципальным гарантиям на 2021 год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Установить предельный объем муниципального долга Октябрьского поселения на 2021 год в сумме 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Установить, что программа муниципальных гарантий   на 2021 год и плановый период 2022 и 2023 годов не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Установить, что   муниципальные внутренние заимствования  на 2021 год не предусмотре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Установить, что предоставление бюджетных кредитов из бюджета  Октябрьского поселения на 2021 год и плановый период 2022 и 2023 годов не 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Установить, что погашение просроченной кредиторской задолженности, образовавшейся по состоянию на 1 января 2021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Установить, что в 2021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от 28.12.2020 № 130  на 2021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2 и 2023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Приложение 2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от 28.12.2020 № 130 на 2021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2 и 2023годов</w:t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от 28.12.2020 на 2021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2 и 2023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1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557"/>
        <w:gridCol w:w="69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3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3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3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24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от 28.12.2020 № 130 на 2021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2и 2023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2 и 2023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40"/>
        <w:gridCol w:w="900"/>
        <w:gridCol w:w="1063"/>
        <w:gridCol w:w="17"/>
        <w:gridCol w:w="1080"/>
        <w:gridCol w:w="957"/>
        <w:gridCol w:w="140"/>
        <w:gridCol w:w="66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3г.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4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4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34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5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3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467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3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67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2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,8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8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8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8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сновное мероприятие "Спорт-норма жизн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</w:t>
            </w:r>
            <w:r>
              <w:rPr>
                <w:rFonts w:cs="Arial" w:ascii="Arial" w:hAnsi="Arial"/>
                <w:bCs/>
                <w:iCs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8,1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8,1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8,1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,6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,6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,6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,0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0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304,5</w:t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от 28.12.2020  на 2021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и плановый период 2022 и 2023 годов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1 году и плановом периоде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3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90,5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73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7,1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ты 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118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2</w:t>
            </w:r>
          </w:p>
        </w:tc>
      </w:tr>
      <w:tr>
        <w:trPr>
          <w:trHeight w:val="100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9,5</w:t>
            </w:r>
          </w:p>
        </w:tc>
      </w:tr>
      <w:tr>
        <w:trPr>
          <w:trHeight w:val="88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от 28.12.2020 № 130 на 2021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и плановый период 2022 и 2023 годов 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 бюджета  Октябр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плановом периоде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60"/>
      </w:tblGrid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от 28.12.2020 № 130 на 2021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и плановый период 20220и 2023 год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Октябрьского сельского поселения на 2021 год и плановом периоде 2022 и 2023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1:00Z</dcterms:created>
  <dc:creator>Oliunina</dc:creator>
  <dc:description/>
  <dc:language>en-US</dc:language>
  <cp:lastModifiedBy>Raisa</cp:lastModifiedBy>
  <cp:lastPrinted>2020-12-28T11:49:00Z</cp:lastPrinted>
  <dcterms:modified xsi:type="dcterms:W3CDTF">2020-12-29T07:01:00Z</dcterms:modified>
  <cp:revision>2</cp:revision>
  <dc:subject/>
  <dc:title>ПРОЕКТ</dc:title>
</cp:coreProperties>
</file>