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28.12.2020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44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21 году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lang w:bidi="ru-RU"/>
        </w:rPr>
        <w:t>1. 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монт автомобильных дорог </w:t>
      </w:r>
      <w:r>
        <w:rPr>
          <w:rFonts w:cs="Arial" w:ascii="Arial" w:hAnsi="Arial"/>
          <w:color w:val="000000"/>
        </w:rPr>
        <w:t xml:space="preserve">общего пользования местного значения в границах муниципального образования "Томский район" и сельских поселений, входящих в его состав: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 xml:space="preserve">1) Октябрьское сельское поселение, с. Октябрьское, </w:t>
      </w:r>
      <w:r>
        <w:rPr>
          <w:rFonts w:cs="Arial" w:ascii="Arial" w:hAnsi="Arial"/>
        </w:rPr>
        <w:t xml:space="preserve"> ул. Заводская, от ул. Заводской д. 5а до ул. Заводской д. 4/1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тябрьское сельское поселение, с. Октябрьское, ул. Заводская,  от ДК до перекрестка по ул. Кирова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тябрьское сельское поселение, с. Октябрьское, ул. Ласточкина от д. № 13 до въезда в стационар Светленской районной больницы, Октябрьское отделение и д. 13 съезд во двор..</w:t>
        <w:tab/>
        <w:tab/>
        <w:tab/>
        <w:tab/>
        <w:tab/>
        <w:tab/>
        <w:tab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15 300 (Сто пятнадцать тысяч  триста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6:00Z</dcterms:created>
  <dc:creator>Бархатова</dc:creator>
  <dc:description/>
  <dc:language>en-US</dc:language>
  <cp:lastModifiedBy>Raisa</cp:lastModifiedBy>
  <cp:lastPrinted>2020-12-28T11:17:00Z</cp:lastPrinted>
  <dcterms:modified xsi:type="dcterms:W3CDTF">2020-12-29T07:06:00Z</dcterms:modified>
  <cp:revision>2</cp:revision>
  <dc:subject/>
  <dc:title>ПРОЕКТ</dc:title>
</cp:coreProperties>
</file>