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 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тябрьское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09.12.2019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32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8г. № 61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19год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6.12.2018г. № 61 «О бюджете Октябрьского сельского поселения на 2019 год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6.12.2018г. № 61 "О бюджете Октябрьского сельского поселения на 2019 год"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keepNext w:val="tru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Я.С.Фатее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Т.А. 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09.12.2019 г. № 10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6.12.2018г. № 61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19год"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текстовую часть следующего содержания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Cs/>
        </w:rPr>
        <w:t>1.1. п.1. изложить в новой редакции "Утвердить основные характеристики бюджета  Октябрьского сельского поселения на 2019 год"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Общий объем доходов в сумме     15 315,7      тысяч рублей;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Общий объем  расходов в сумме  15 705,9        тысяч рублей;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 Дефицит (профицит) 390,2 тысяч рублей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/>
        <w:t>2.Приложение 3 к Решению изложить в ново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66"/>
        <w:gridCol w:w="793"/>
        <w:gridCol w:w="1701"/>
        <w:gridCol w:w="877"/>
        <w:gridCol w:w="12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5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9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3,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1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"ремонт памятников, мемориалов, благоустройство памятных мест на территори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5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140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1814</w:t>
            </w:r>
            <w:r>
              <w:rPr>
                <w:rFonts w:cs="Arial" w:ascii="Arial" w:hAnsi="Arial"/>
                <w:b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"Развитие культурно-досуговой и профессиональной деятельно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7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-техни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г.г.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8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384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384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8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ложение 4 к Решению изложить в новой редакции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3"/>
        <w:gridCol w:w="1369"/>
      </w:tblGrid>
      <w:tr>
        <w:trPr>
          <w:trHeight w:val="26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0062,3</w:t>
            </w:r>
          </w:p>
        </w:tc>
      </w:tr>
      <w:tr>
        <w:trPr>
          <w:trHeight w:val="26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5460,1</w:t>
            </w:r>
          </w:p>
        </w:tc>
      </w:tr>
      <w:tr>
        <w:trPr>
          <w:trHeight w:val="251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973,7</w:t>
            </w:r>
          </w:p>
        </w:tc>
      </w:tr>
      <w:tr>
        <w:trPr>
          <w:trHeight w:val="31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731,7</w:t>
            </w:r>
          </w:p>
        </w:tc>
      </w:tr>
      <w:tr>
        <w:trPr>
          <w:trHeight w:val="296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1,3</w:t>
            </w:r>
          </w:p>
        </w:tc>
      </w:tr>
      <w:tr>
        <w:trPr>
          <w:trHeight w:val="90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5,7</w:t>
            </w:r>
          </w:p>
        </w:tc>
      </w:tr>
      <w:tr>
        <w:trPr>
          <w:trHeight w:val="87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ной межбюджетный трансферт для проведения работ по устройству противопожарных (минерализованных) полос для защиты населенных пунктов Октябрь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ной межбюджетный трансферт на установку пожарного водоема в д.Николаевка (Распоряжение АТР от 17.07.2019г. № 253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5,0</w:t>
            </w:r>
          </w:p>
        </w:tc>
      </w:tr>
      <w:tr>
        <w:trPr>
          <w:trHeight w:val="887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Иной межбюджетный трансферт  на  реализацию </w:t>
            </w:r>
            <w:r>
              <w:rPr>
                <w:rFonts w:cs="Arial" w:ascii="Arial" w:hAnsi="Arial"/>
              </w:rPr>
              <w:t>основного мероприятия "Ремонт памятников, мемориалов, благоустройство памятных мест на территори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4,7</w:t>
            </w:r>
          </w:p>
        </w:tc>
      </w:tr>
      <w:tr>
        <w:trPr>
          <w:trHeight w:val="105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Доходы бюджетов бюджетной системы РФ от возврата остатков субсидий, субвенций и иных  межбюджетных трансфертов, имеющих целевой назначение прошлых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180,0</w:t>
            </w:r>
          </w:p>
        </w:tc>
      </w:tr>
      <w:tr>
        <w:trPr>
          <w:trHeight w:val="112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26,8</w:t>
            </w:r>
          </w:p>
        </w:tc>
      </w:tr>
      <w:tr>
        <w:trPr>
          <w:trHeight w:val="70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3,2</w:t>
            </w:r>
          </w:p>
        </w:tc>
      </w:tr>
      <w:tr>
        <w:trPr>
          <w:trHeight w:val="38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716,8</w:t>
            </w:r>
          </w:p>
        </w:tc>
      </w:tr>
      <w:tr>
        <w:trPr>
          <w:trHeight w:val="70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96,8</w:t>
            </w:r>
          </w:p>
        </w:tc>
      </w:tr>
      <w:tr>
        <w:trPr>
          <w:trHeight w:val="586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сидия на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4:00Z</dcterms:created>
  <dc:creator>Oliunina</dc:creator>
  <dc:description/>
  <dc:language>en-US</dc:language>
  <cp:lastModifiedBy>Raisa</cp:lastModifiedBy>
  <cp:lastPrinted>2020-05-28T10:46:00Z</cp:lastPrinted>
  <dcterms:modified xsi:type="dcterms:W3CDTF">2020-05-28T04:14:00Z</dcterms:modified>
  <cp:revision>2</cp:revision>
  <dc:subject/>
  <dc:title>ПРОЕКТ</dc:title>
</cp:coreProperties>
</file>