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ЕШЕНИЕ № 104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rPr>
          <w:rFonts w:cs="Arial"/>
          <w:b/>
          <w:b/>
          <w:sz w:val="22"/>
          <w:szCs w:val="22"/>
          <w:u w:val="none"/>
        </w:rPr>
      </w:pPr>
      <w:r>
        <w:rPr>
          <w:rFonts w:eastAsia="Arial" w:cs="Arial"/>
          <w:sz w:val="22"/>
          <w:szCs w:val="22"/>
          <w:u w:val="non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с. Октябрьское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24.12.2019 г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                                                           __________________________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4-собрание 4-го созыва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</w:t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 внесении изменений в решение Совета Октябрьского сельского поселения от 23 декабря 2013 года № 56 «Об утверждении Генерального плана и правил землепользования и застройки муниципального образования «Октябрьское сельское поселение»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о ст. 32 Градостроительного кодекса Российской Федерации, на основании ч. 12 ст. 34 Федерального закона от 23.06.2014 г. № 171-ФЗ «О внесении изменений в Земельный кодекс Российской Федерации и отдельные законодательные акты Российской Федерации», в целях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ым Приказом Минэкономразвития России от 01.09.2014 г. № 540 «Об утверждении классификатора видов разрешенного использования земельных участков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 Октябрьского  сельского  поселения   РЕШИЛ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0" w:before="0" w:after="0"/>
        <w:ind w:firstLine="51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 Внести изменения в Правила землепользования и застройки муниципального образования «Октябрьское сельское поселение», изложив статьи 47-54 главы 9 раздела 3  в новой редакции согласно приложению.</w:t>
      </w:r>
    </w:p>
    <w:p>
      <w:pPr>
        <w:pStyle w:val="Style15"/>
        <w:tabs>
          <w:tab w:val="clear" w:pos="6804"/>
          <w:tab w:val="left" w:pos="840" w:leader="none"/>
          <w:tab w:val="left" w:pos="2268" w:leader="none"/>
        </w:tabs>
        <w:spacing w:lineRule="atLeast" w:line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 Разместить Правила землепользования и застройки муниципального образования «Октябрьское сельское поселение» (с изменениями и дополнениями) в федеральной государственной информационной системе территориального планирования в сети  Интернет по адресу: </w:t>
      </w:r>
      <w:r>
        <w:rPr>
          <w:rFonts w:cs="Arial" w:ascii="Arial" w:hAnsi="Arial"/>
          <w:sz w:val="22"/>
          <w:szCs w:val="22"/>
          <w:u w:val="single"/>
          <w:lang w:val="en-US"/>
        </w:rPr>
        <w:t>http</w:t>
      </w:r>
      <w:r>
        <w:rPr>
          <w:rFonts w:cs="Arial" w:ascii="Arial" w:hAnsi="Arial"/>
          <w:sz w:val="22"/>
          <w:szCs w:val="22"/>
          <w:u w:val="single"/>
        </w:rPr>
        <w:t>://</w:t>
      </w:r>
      <w:r>
        <w:rPr>
          <w:rFonts w:cs="Arial" w:ascii="Arial" w:hAnsi="Arial"/>
          <w:sz w:val="22"/>
          <w:szCs w:val="22"/>
          <w:u w:val="single"/>
          <w:lang w:val="en-US"/>
        </w:rPr>
        <w:t>fgis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economy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. Настоящее решение вступает в силу с даты его официального опубликования.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ктябрьского сельского поселения</w:t>
        <w:tab/>
        <w:tab/>
        <w:tab/>
        <w:tab/>
        <w:t xml:space="preserve">                  Я.С. Фатеева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Глава Администрации)                                                                                   Т.А. Султанов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 к решению 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тябрь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24.12.2019 № 104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1"/>
        <w:widowControl/>
        <w:numPr>
          <w:ilvl w:val="0"/>
          <w:numId w:val="0"/>
        </w:numPr>
        <w:spacing w:before="360" w:after="120"/>
        <w:ind w:left="1260" w:right="0" w:hanging="12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7. Градостроительные регламенты. Особенности застройки и землепользования на территориях жилых зон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лючено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она застройки малоэтажными многоквартирными жилыми домами в 1-3 этажа (Ж 1) </w:t>
      </w:r>
    </w:p>
    <w:p>
      <w:pPr>
        <w:pStyle w:val="Normal"/>
        <w:widowControl w:val="false"/>
        <w:spacing w:before="6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782"/>
      </w:tblGrid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код согласно Приказа № 540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Малоэтажная многоквартирная жилая застройка (2.1.1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43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альное обслуживание 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7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Социальное обслуживание (3.2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</w:tc>
      </w:tr>
      <w:tr>
        <w:trPr>
          <w:trHeight w:val="27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Бытовое обслуживание (3.3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7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Амбулаторно-поликлиническое обслуживание (3.4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7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7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Культурное развитие (3.6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62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Магазины (4.4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62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тдых (рекреация) (5.0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</w:tr>
      <w:tr>
        <w:trPr>
          <w:trHeight w:val="62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Спорт (5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спортивных баз и лагерей</w:t>
            </w:r>
          </w:p>
        </w:tc>
      </w:tr>
      <w:tr>
        <w:trPr>
          <w:trHeight w:val="62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Земельные участки (территории) общего пользования (12.0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2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ередвижное жилье (2.4)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>
          <w:trHeight w:val="67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Объекты гаражного назначения (2.7.1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лигиозное использование (3.7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Амбулаторное ветеринарное обслуживание (3.10.1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Деловое управление (4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ынки (4.3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Общественное питание (4.6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Гостиничное обслуживание 4.7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66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служивание автотранспорта (4.9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</w:t>
      </w: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94"/>
        <w:gridCol w:w="1885"/>
      </w:tblGrid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 от красной линии до линии застройки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4 этажей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установлению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Calibri"/>
          <w:b/>
          <w:sz w:val="24"/>
          <w:szCs w:val="24"/>
        </w:rPr>
        <w:t>3. Зона малоэтажной жилой застройки коттеджного типа с земельными участками (Ж-3)</w:t>
      </w:r>
    </w:p>
    <w:p>
      <w:pPr>
        <w:pStyle w:val="Normal"/>
        <w:jc w:val="both"/>
        <w:rPr>
          <w:rFonts w:eastAsia="Calibri"/>
          <w:b/>
          <w:b/>
          <w:iCs/>
          <w:color w:val="000000"/>
          <w:sz w:val="24"/>
          <w:szCs w:val="24"/>
        </w:rPr>
      </w:pPr>
      <w:r>
        <w:rPr>
          <w:rFonts w:eastAsia="Calibri"/>
          <w:b/>
          <w:iCs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782"/>
      </w:tblGrid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код согласно Приказа № 540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жилого дома, не предназначенного для раздела на квартиры (дом, пригодный для постоянного проживания, высотой не выше трех надземных этажей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гаражей и подсобных сооружений 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ля личного подсобного хозяйства (2.2)</w:t>
            </w:r>
          </w:p>
          <w:p>
            <w:pPr>
              <w:pStyle w:val="Normal"/>
              <w:ind w:left="252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Блокированная жилая застройка (2.3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спортивных и детских площадок, площадок отдыха</w:t>
            </w:r>
          </w:p>
        </w:tc>
      </w:tr>
      <w:tr>
        <w:trPr>
          <w:trHeight w:val="27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альное обслуживание 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7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Социальное обслуживание (3.2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</w:tc>
      </w:tr>
      <w:tr>
        <w:trPr>
          <w:trHeight w:val="27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Бытовое обслуживание (3.3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7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Амбулаторно-поликлиническое обслуживание (3.4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7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7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Культурное развитие (3.6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62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Магазины (4.4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62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тдых (рекреация) (5.0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</w:tr>
      <w:tr>
        <w:trPr>
          <w:trHeight w:val="62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Спорт (5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спортивных баз и лагерей</w:t>
            </w:r>
          </w:p>
        </w:tc>
      </w:tr>
      <w:tr>
        <w:trPr>
          <w:trHeight w:val="62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Земельные участки (территории) общего пользования (12.0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Малоэтажная многоквартирная жилая застройка (2.1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bookmarkStart w:id="0" w:name="sub_1024"/>
            <w:r>
              <w:rPr>
                <w:rFonts w:eastAsia="Calibri"/>
                <w:b/>
                <w:i/>
                <w:sz w:val="24"/>
                <w:szCs w:val="24"/>
              </w:rPr>
              <w:t>Передвижное жилье</w:t>
            </w:r>
            <w:bookmarkEnd w:id="0"/>
            <w:r>
              <w:rPr>
                <w:rFonts w:eastAsia="Calibri"/>
                <w:b/>
                <w:i/>
                <w:sz w:val="24"/>
                <w:szCs w:val="24"/>
              </w:rPr>
              <w:t xml:space="preserve"> (2.4)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>
          <w:trHeight w:val="112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Объекты гаражного назначения (2.7.1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лигиозное использование (3.7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Амбулаторное ветеринарное обслуживание (3.10.1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Деловое управление (4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ынки (4.3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Общественное питание (4.6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Гостиничное обслуживание (4.7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66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служивание автотранспорта (4.9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</w:t>
      </w:r>
      <w:r>
        <w:rPr/>
        <w:t>питального строительства</w:t>
      </w:r>
    </w:p>
    <w:tbl>
      <w:tblPr>
        <w:tblW w:w="99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992"/>
        <w:gridCol w:w="1206"/>
      </w:tblGrid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-0,25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инимальный размер земельного участка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-0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жилого дома, хозяйственных построек до красной линии у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жилого дома, хозяйственных построек до красной линии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минимальное расстояние от жилого дома до границы соседне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минимальное расстояние от бань, гаражей и других  построек до границы соседне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инимальное расстоя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постройки для содержания скота и птицы</w:t>
            </w:r>
            <w:r>
              <w:rPr>
                <w:sz w:val="24"/>
                <w:szCs w:val="24"/>
              </w:rPr>
              <w:t xml:space="preserve"> до соседнего границы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минимальное расстояние между длинными сторонами жил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инимальное расстояние от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волов высокорослых дерев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границы соседне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инимальное расстояние от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волов среднерослых деревье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границы соседне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мальное расстояние от кустарника до границы соседне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ельное количество этаж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ли предельную высоту зданий, строений,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>4. Зона малоэтажной жилой застройки с земельными участками для ведения личного подсобного хозяйства (Ж-2)</w:t>
      </w:r>
    </w:p>
    <w:p>
      <w:pPr>
        <w:pStyle w:val="Normal"/>
        <w:jc w:val="both"/>
        <w:rPr>
          <w:rFonts w:eastAsia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iCs/>
          <w:color w:val="000000"/>
          <w:sz w:val="24"/>
          <w:szCs w:val="24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924"/>
      </w:tblGrid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код согласно Приказа № 540)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жилого дома, не предназначенного для раздела на квартиры (дом, пригодный для постоянного проживания, высотой не выше трех надземных этажей)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гаражей и подсобных сооружений 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Для ведения личного подсобного хозяйства (2.2)</w:t>
            </w:r>
          </w:p>
          <w:p>
            <w:pPr>
              <w:pStyle w:val="Normal"/>
              <w:ind w:left="252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Блокированная жилая застройка (2.3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спортивных и детских площадок, площадок отдыха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альное обслуживание 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98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Социальное обслуживание (3.2)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</w:tc>
      </w:tr>
      <w:tr>
        <w:trPr>
          <w:trHeight w:val="13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Бытовое обслуживание (3.3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7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Амбулаторно-поликлиническое обслуживание (3.4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7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7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Культурное развитие (3.6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7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Магазины (4.4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7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Земельные участки (территории) общего пользования (12.0)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Малоэтажная многоквартирная жилая застройка (2.1.1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ередвижное жилье (2.4)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>
          <w:trHeight w:val="2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Объекты гаражного назначения (2.7.1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67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лигиозное использование (3.7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Амбулаторное ветеринарное обслуживание (3.10.1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Деловое управление (4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ынки (4.3)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Общественное питание (4.6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Гостиничное обслуживание (4.7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служивание автотранспорта (4.9)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</w:t>
      </w:r>
      <w:r>
        <w:rPr/>
        <w:t>питального строительства</w:t>
      </w:r>
    </w:p>
    <w:tbl>
      <w:tblPr>
        <w:tblW w:w="99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992"/>
        <w:gridCol w:w="1206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-0,25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инимальный размер земельного участка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-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минимальное расстояние от жилого дома, хозяйственных построек до красной линии у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минимальное расстояние от жилого дома, хозяйственных построек до красной линии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жилого дома до границы соседне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бань, гаражей и других  построек до границы соседне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инимальное расстоя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постройки для содержания скота и птицы</w:t>
            </w:r>
            <w:r>
              <w:rPr>
                <w:sz w:val="24"/>
                <w:szCs w:val="24"/>
              </w:rPr>
              <w:t xml:space="preserve"> до соседнего границы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длинными сторонами жил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инимальное расстояние от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волов высокорослых дерев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границы соседне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инимальное расстояние от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волов среднерослых деревье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границы соседне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кустарника до границы соседне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ельное количество этаж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ли предельную высоту зданий, строений,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left="-90" w:right="-9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/>
          <w:b/>
          <w:color w:val="00B0F0"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5. Зона развития жилой застройки (Ж-4)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spacing w:before="0" w:after="120"/>
        <w:ind w:firstLine="709"/>
        <w:jc w:val="both"/>
        <w:rPr/>
      </w:pPr>
      <w:r>
        <w:rPr>
          <w:i/>
          <w:sz w:val="24"/>
          <w:szCs w:val="24"/>
        </w:rPr>
        <w:t xml:space="preserve">Зона развития жилой застройки Ж–4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Застройка кварталов нового жилищного строительства должна производиться строго при соблюдении красных линий, установленных в проектах планировки территории и проектах застрой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Жилищное строительство должно осуществляться в комплексе с учреждениями социального, культурно-бытового обслуживания, инженерным обеспечением, внешним благоустройством и озеленением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3. 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4 не подлежат установлению.  </w:t>
      </w:r>
    </w:p>
    <w:p>
      <w:pPr>
        <w:pStyle w:val="Normal"/>
        <w:numPr>
          <w:ilvl w:val="0"/>
          <w:numId w:val="0"/>
        </w:numPr>
        <w:autoSpaceDE w:val="false"/>
        <w:spacing w:before="360" w:after="120"/>
        <w:ind w:left="1800" w:hanging="1800"/>
        <w:jc w:val="both"/>
        <w:outlineLvl w:val="1"/>
        <w:rPr/>
      </w:pPr>
      <w:r>
        <w:rPr>
          <w:b/>
          <w:sz w:val="24"/>
          <w:szCs w:val="24"/>
        </w:rPr>
        <w:t>Статья 48. Градостроительные регламенты. Особенности застройки и землепользования на территориях общественно-деловых зон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2"/>
        <w:rPr/>
      </w:pPr>
      <w:r>
        <w:rPr>
          <w:b/>
          <w:sz w:val="24"/>
          <w:szCs w:val="24"/>
        </w:rPr>
        <w:t xml:space="preserve">             </w:t>
      </w:r>
      <w:r>
        <w:rPr/>
        <w:t xml:space="preserve">1. Зона центра (О–1)  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63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код согласно Приказа № 540)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альное обслуживание 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Социальное обслуживание (3.2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Бытовое обслуживание (3.3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Амбулаторно-поликлиническое обслуживание (3.4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Стационарное медицинское обслуживание (3.4.2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станций скорой помощи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реднее и высшее профессиональное образование (3.5.2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Культурное развитие (3.6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лигиозное использование (3.7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44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бщественное управление (3.8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Обеспечение научной деятельности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(3.9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Деловое управление (4.1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9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бъекты торговли (торговые центры, торгово-развлекательные центры (комплексы) (4.2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Магазины (4.4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7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Банковская и страховая деятельность (4.5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7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Общественное питание (4.6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7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Гостиничное обслуживание 4.7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азвлечения (4.8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7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Выставочно-ярмарочная деятельность (4.10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7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тдых (рекреация) (5.0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</w:tr>
      <w:tr>
        <w:trPr>
          <w:trHeight w:val="7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Спорт (5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спортивных баз и лагерей</w:t>
            </w:r>
          </w:p>
        </w:tc>
      </w:tr>
      <w:tr>
        <w:trPr>
          <w:trHeight w:val="7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Земельные участки (территории) общего пользования (12.0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15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жилого дома, не предназначенного для раздела на квартиры (дом, пригодный для постоянного проживания, высотой не выше трех надземных этажей)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гаражей и подсобных сооружений </w:t>
            </w:r>
          </w:p>
        </w:tc>
      </w:tr>
      <w:tr>
        <w:trPr>
          <w:trHeight w:val="44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Малоэтажная многоквартирная жилая застройка (2.1.1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15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ля ведения личного подсобного хозяйства (2.2)</w:t>
            </w:r>
          </w:p>
          <w:p>
            <w:pPr>
              <w:pStyle w:val="Normal"/>
              <w:ind w:left="252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15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Блокированная жилая застройка (2.3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спортивных и детских площадок, площадок отдыха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Объекты гаражного назначения (2.7.1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Амбулаторное ветеринарное обслуживание (3.10.1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Приюты для животных (3.10.2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ынки (4.3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служивание автотранспорта (4.9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Причалы для маломерных судов (5.4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1 не подлежат установлению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</w:t>
      </w:r>
      <w:r>
        <w:rPr>
          <w:rFonts w:eastAsia="Calibri"/>
          <w:b/>
          <w:sz w:val="24"/>
          <w:szCs w:val="24"/>
          <w:lang w:eastAsia="en-US"/>
        </w:rPr>
        <w:t>2. Зона учреждений здравоохранения и социальной защиты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-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iCs/>
          <w:color w:val="000000"/>
          <w:sz w:val="24"/>
          <w:szCs w:val="24"/>
          <w:lang w:eastAsia="en-US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63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код согласно Приказа № 540)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альное обслуживание 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Социальное обслуживание (3.2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Амбулаторно-поликлиническое обслуживание (3.4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Стационарное медицинское обслуживание (3.4.2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станций скорой помощи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Курортная деятельность (9.2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анаторная деятельность (9.2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лечебно-оздоровительных лагерей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15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тдых (рекреация) (5.0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Спорт (5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спортивных баз и лагерей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2 не подлежат установлению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она размещения объектов образования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-3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63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код согласно Приказа № 540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альное обслуживание 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реднее и высшее профессиональное образование (3.5.2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Обеспечение научной деятельности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(3.9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Спорт (5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спортивных баз и лагерей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тдых (рекреация) (5.0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15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Обеспечение научной деятельности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(3.9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15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служивание автотранспорта (4.9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3 не подлежат установлению.</w:t>
      </w:r>
    </w:p>
    <w:p>
      <w:pPr>
        <w:pStyle w:val="Normal"/>
        <w:numPr>
          <w:ilvl w:val="0"/>
          <w:numId w:val="0"/>
        </w:numPr>
        <w:spacing w:before="360" w:after="0"/>
        <w:ind w:left="1800" w:hanging="1800"/>
        <w:jc w:val="both"/>
        <w:outlineLvl w:val="1"/>
        <w:rPr/>
      </w:pPr>
      <w:r>
        <w:rPr>
          <w:b/>
          <w:sz w:val="24"/>
          <w:szCs w:val="24"/>
        </w:rPr>
        <w:t>Статья 49. Градостроительные регламенты. Особенности застройки и землепользования на территориях рекреационных зон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а зеленых насаждений общего пользования (Р-1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782"/>
      </w:tblGrid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код согласно Приказа № 540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41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альное обслуживание (3.1)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храна природных территорий (9.1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Земельные участки (территории) общего пользования (12.0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109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итуальная деятельность (12.1)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соответствующих культовых сооружений</w:t>
            </w:r>
          </w:p>
        </w:tc>
      </w:tr>
      <w:tr>
        <w:trPr>
          <w:trHeight w:val="5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84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служивание автотранспорт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(4.9)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>
          <w:trHeight w:val="83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Причалы для маломерных судов (5.4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>
          <w:trHeight w:val="83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Поля для гольфа или конных прогулок (5.5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>
          <w:trHeight w:val="83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еятельность по особой охране и изучению природы (9.0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1 не подлежат установлению.</w:t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/>
          <w:b/>
          <w:sz w:val="24"/>
          <w:szCs w:val="24"/>
          <w:lang w:eastAsia="en-US"/>
        </w:rPr>
        <w:t>2. Зона размещения объектов рекреации и туризма Р-2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782"/>
      </w:tblGrid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код согласно Приказа № 540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альное обслуживание 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300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Отдых (рекреация) (5.0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Спорт (5.1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спортивных баз и лагерей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Природно-познавательный туриз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(5.2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Туристическое обслуживание (5.2.1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детских лагерей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Охота и рыбалка (5.3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Причалы для маломерных судов (5.4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>
          <w:trHeight w:val="165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оля для гольфа или конных прогулок (5.5)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храна природных территорий (9.1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урортная деятельность (9.2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анаторная деятельность (9.2.1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лечебно-оздоровительных лагерей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Земельные участки (территории) общего пользования (12.0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5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84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служивание автотранспорт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(4.9)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>
          <w:trHeight w:val="84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еятельность по особой охране и изучению природы (9.0)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</w:tr>
      <w:tr>
        <w:trPr>
          <w:trHeight w:val="83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Охрана природных территорий (9.1)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83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Ритуальная деятельность (12.1)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мещение соответствующих культовых сооружений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2 не подлежат установлению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</w:t>
      </w:r>
      <w:r>
        <w:rPr>
          <w:rFonts w:eastAsia="Calibri"/>
          <w:b/>
          <w:sz w:val="24"/>
          <w:szCs w:val="24"/>
          <w:lang w:eastAsia="en-US"/>
        </w:rPr>
        <w:t>3. Спортивно-оздоровительная зона Р-3</w:t>
      </w:r>
    </w:p>
    <w:p>
      <w:pPr>
        <w:pStyle w:val="Normal"/>
        <w:jc w:val="both"/>
        <w:rPr>
          <w:rFonts w:eastAsia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iCs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782"/>
      </w:tblGrid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код согласно Приказа № 540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альное обслуживание 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Отдых (рекреация) (5.0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Спорт (5.1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спортивных баз и лагерей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Природно-познавательный туриз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(5.2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Туристическое обслуживание (5.2.1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детских лагерей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Охота и рыбалка (5.3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Причалы для маломерных судов (5.4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>
          <w:trHeight w:val="165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оля для гольфа или конных прогулок (5.5)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Земельные участки (территории) общего пользования (12.0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5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84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служивание автотранспорт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(4.9)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>
          <w:trHeight w:val="84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урортная деятельность (9.2)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</w:tr>
      <w:tr>
        <w:trPr>
          <w:trHeight w:val="83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анаторная деятельность (9.2.1)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лечебно-оздоровительных лагерей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3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left="72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а лесопарков (Р-4)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лесопар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танические сады, оранжереи, питомн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и игровые площад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лыжные трасс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лосипедные дорож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яж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ьно оборудованные места для пик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лодочные станции, яхт-клубы, водно-спортивные базы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тиницы, мотели, кемпинги, туристические цент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здравоохра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наты для престарел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фе, бары, закусочные и другие предприятия общественного пит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социальной защиты, требующие выделения обособленного участ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санаторно-курортные и оздоровительные, отдыха и туризм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временные торговые объек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зонные обслуживающие объек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зы проката спортивно-рекреационного инвентар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стоянки для туристических автобу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стоянки для временного хранения туристических автобус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рытые автостоянки для временного хранения индивидуальных легковых автомобилей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ая и ландшафтная рубки деревье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некапитальные вспомогательные сооружения,  связанные с организацией отдыха (беседки, скамейки, малые архитектурные формы, места для пикник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тские площадки, площадки для отдыха, спортивных зан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туале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ощадки для выгула соба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ощадки для сбора мус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кты инженерной инфраструктуры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  <w:color w:val="000000"/>
          <w:sz w:val="24"/>
          <w:szCs w:val="24"/>
        </w:rPr>
        <w:t xml:space="preserve">4. </w:t>
      </w:r>
      <w:r>
        <w:rPr>
          <w:b/>
          <w:bCs/>
          <w:i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i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изменение ландшафта существующих природных объектов, кроме изменений, связанных с восстановлением нарушенных природных объектов или их реконструкци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зонах интенсивного рекреационного использования необходимо провести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территори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реконструкцию существующих объектов и ограниченное новое строительство объектов, необходимых для обслуживания территории, в соответствии с её функциональным назначение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Новое строительство, реконструкцию осуществлять по утвержденному проекту планировки и межевания территории. Рекреационная емкость – 3-10 чел/га, в местах активного отдыха до 50 чел/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раметры использования в %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древесно-кустарниковые насаждения и открытые луговые пространства, в том числе водоемы – 93-97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жно-транспортная сеть, спортивные и игровые площадки – 2-5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луживающие сооружения и хозяйственные постройки –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р территории пляжа в зонах отдыха следует принимать из расчета 8 кв.м. на одного посет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зонах интенсивного рекреационного использования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стройство территории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еконструкция существующих и ограниченное новое строительство объектов, необходимых для обслуживания территории, в соответствии с её функциональным назначением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</w:rPr>
        <w:t>Благоустройство пойменных территорий,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.03.1995 №33-ФЗ «Об особо охраняемых природных территориях»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</w:rPr>
        <w:t>Участки земель в пределах прибрежной полосы предоставляются для размещения объектов водоснабжения, рекреации, рыбного и охотничьего хозяйств, водозаборных, портовых и гидротехнических сооружений при наличии лицензии на водопользование.</w:t>
      </w:r>
    </w:p>
    <w:p>
      <w:pPr>
        <w:pStyle w:val="Normal"/>
        <w:numPr>
          <w:ilvl w:val="0"/>
          <w:numId w:val="0"/>
        </w:numPr>
        <w:spacing w:before="360" w:after="0"/>
        <w:ind w:left="1800" w:hanging="1800"/>
        <w:jc w:val="both"/>
        <w:outlineLvl w:val="1"/>
        <w:rPr/>
      </w:pPr>
      <w:r>
        <w:rPr>
          <w:b/>
          <w:sz w:val="24"/>
          <w:szCs w:val="24"/>
        </w:rPr>
        <w:t xml:space="preserve">Статья 50. Градостроительные регламенты. Особенности застройки и землепользования на территориях зон сельскохозяйственного использования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sz w:val="24"/>
          <w:szCs w:val="24"/>
          <w:lang w:eastAsia="en-US"/>
        </w:rPr>
        <w:t>1. Зона размещения сельскохозяйственных предприятий СХ-1</w:t>
      </w:r>
    </w:p>
    <w:p>
      <w:pPr>
        <w:pStyle w:val="Normal"/>
        <w:jc w:val="both"/>
        <w:rPr>
          <w:rFonts w:eastAsia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iCs/>
          <w:color w:val="000000"/>
          <w:sz w:val="24"/>
          <w:szCs w:val="24"/>
          <w:lang w:eastAsia="en-US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код согласно Приказа № 540)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альное обслуживание  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Животноводство (1.7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котоводство (1.8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Звероводство (1.9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тицеводство (1.10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виноводство (1.11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человодство (1.12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ыбоводство (1.13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(1.15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беспечение сельскохозяйственного производства (1.18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1638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Земельные участки (территории) общего пользования (12.0)</w:t>
            </w:r>
          </w:p>
        </w:tc>
        <w:tc>
          <w:tcPr>
            <w:tcW w:w="6096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служивание автотранспорта (4.9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Обеспечение научной деятельности (3.9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Объекты торговли (торговые центры, торгово-развлекательные центры (комплексы) (4.2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кодами 4.5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.9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Магазины (4.4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Зона ведения фермерского хозяйства (СХ-2)</w:t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код согласно Приказа № 540)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тениеводство (1.1)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ращивание зерновых и иных сельскохозяйственных культу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.2)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еничных, эфиромасличных и иных сельскохозяйственных культур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вощеводство (1.3)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ращивание тонизирующих лекарственных, цветочных культур (1.4)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доводство (1.5)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ыращивание льна и конопли (1.6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вотноводство (1.7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котоводство (1.8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-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- 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вероводство (1.9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- 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- 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- 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тицеводство (1.10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- 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- 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иноводство (1.11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- Осуществление хозяйственной деятельности, связанной с разведением свине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- 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- 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человодство (1.12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- 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ыбоводство (1.13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- 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- 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.15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Питом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1.17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сельскохозяйственного производства (1.18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Сеноко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1.7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ние трав, сбор и заготовка се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Выпас сельскохозяйственных животных (1.7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ельскохозяйственных животных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альное обслуживание  (3.1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1638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6096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служивание автотранспорт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4.9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научной деятельности (3.9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газины (4.4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2 не подлежат установлению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. Зона размещения садовых и дачных участков (СХ-3)</w:t>
      </w:r>
    </w:p>
    <w:p>
      <w:pPr>
        <w:pStyle w:val="Normal"/>
        <w:widowControl w:val="false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альное обслуживание  (3.1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Земельные участки общего назначения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(12.0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Ведение огородничества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(13.1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едение садоводства </w:t>
            </w:r>
            <w:r>
              <w:rPr>
                <w:b/>
                <w:i/>
                <w:sz w:val="24"/>
                <w:szCs w:val="24"/>
              </w:rPr>
              <w:t>(13.2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 (в границах населенного пункта), хозяйственных построек и гаражей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служивание автотранспорт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4.9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газины (4.4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3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b/>
          <w:b/>
          <w:color w:val="00B0F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. Зона сельскохозяйственных угодий в границах населенных пунктов (СХ-4) 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сновные разрешенные виды использования недвижимос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сельскохозяйственные угодья (пашни, сенокосы, луга, пастбища, сады, огород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я и участки для выращивания сельхозпродук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-опытные и учебно-производственные хозяй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пличные и парниковые хозяй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ощехранилищ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собные хозяйства;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рабатывающие предприя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ункты оказания первой медицинской помощ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предприятия общественного питания, непосредственно связанные с обслужива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лады минеральных удобрений и ядохимик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автостоянки для хранения грузового и специализированного автотранспорта.</w:t>
      </w:r>
    </w:p>
    <w:p>
      <w:pPr>
        <w:pStyle w:val="Normal"/>
        <w:widowControl w:val="false"/>
        <w:shd w:fill="FFFFFF" w:val="clear"/>
        <w:spacing w:lineRule="exact" w:line="274"/>
        <w:ind w:right="-107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кты инженерной инфраструк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кты пожарной охра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стоянки для временного хранения грузовых автомоби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утрихозяйственные доро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кнутые водое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лесозащитные полосы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  <w:color w:val="000000"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размещение объектов для постоянного проживания люд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допускается устройство глухих ограждений подсобных хозяйств, специализированных ограждений. 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1"/>
        <w:rPr/>
      </w:pPr>
      <w:r>
        <w:rPr>
          <w:b/>
          <w:sz w:val="24"/>
          <w:szCs w:val="24"/>
        </w:rPr>
        <w:t>Статья 51. Градостроительные регламенты. Особенности застройки и землепользования на территориях производственных зон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</w:t>
      </w:r>
      <w:r>
        <w:rPr>
          <w:rFonts w:eastAsia="Calibri"/>
          <w:b/>
          <w:sz w:val="24"/>
          <w:szCs w:val="24"/>
          <w:lang w:eastAsia="en-US"/>
        </w:rPr>
        <w:t>1. Производственные зоны промышленно-коммунальных объектов I-II класса     вредности (СЗЗ – 1000-500 м) П-1</w:t>
      </w:r>
    </w:p>
    <w:p>
      <w:pPr>
        <w:pStyle w:val="Normal"/>
        <w:jc w:val="both"/>
        <w:rPr>
          <w:rFonts w:eastAsia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iCs/>
          <w:color w:val="000000"/>
          <w:sz w:val="24"/>
          <w:szCs w:val="24"/>
          <w:lang w:eastAsia="en-US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"/>
        <w:gridCol w:w="6096"/>
      </w:tblGrid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код согласно Приказа № 540)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4093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альное обслуживание 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Недропользование (6.1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геологических изысканий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Тяжелая промышленность (6.2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>
          <w:trHeight w:val="1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Автомобилестроительная промышленность (6.2.1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егкая промышленность (6.3)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Фармацевтическая промышленность (6.3.1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Пищевая промышленность (6.4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Нефтехимическая промышленность (6.5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>
          <w:trHeight w:val="27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троительная промышленность (6.6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Энергетика (6.7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кодом 3.1</w:t>
              </w:r>
            </w:hyperlink>
          </w:p>
        </w:tc>
      </w:tr>
      <w:tr>
        <w:trPr>
          <w:trHeight w:val="27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Атомная энергетика (6.7.1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кодом 3.1</w:t>
              </w:r>
            </w:hyperlink>
          </w:p>
        </w:tc>
      </w:tr>
      <w:tr>
        <w:trPr>
          <w:trHeight w:val="99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Связь (6.8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кодом 3.1</w:t>
              </w:r>
            </w:hyperlink>
          </w:p>
        </w:tc>
      </w:tr>
      <w:tr>
        <w:trPr>
          <w:trHeight w:val="27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Склады (6.9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74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Обеспечение космической деятельности (6.10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</w:tr>
      <w:tr>
        <w:trPr>
          <w:trHeight w:val="74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Целлюлозно-бумажная промышленность (6.1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134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Бытовое обслуживание (3.3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157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Амбулаторно-поликлиническое обслуживание (3.4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57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Обеспечение научной деятельности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(3.9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8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Магазины (4.4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8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Общественное питание (4.6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10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Гостиничное обслуживание 4.7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112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Объекты гаражного назначения (2.7.1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98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157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служивание автотранспорта (4.9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  <w:tr>
        <w:trPr>
          <w:trHeight w:val="84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Причалы для маломерных судов (5.4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1 не подлежат установлению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b/>
          <w:sz w:val="24"/>
          <w:szCs w:val="24"/>
        </w:rPr>
        <w:t xml:space="preserve">2. Производственные зоны промышленно-коммунальных объектов IV-V класса вредности (СЗЗ – 100-50 м) П-2 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ышленные предприятия и коммунальные организации IV-V класс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кты складского назначения различного профиля IV-V класса вред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кты технической и инженерной инфраструк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ружения для хранения транспортны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стоянки для легкового транспор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стоянки для грузового автотранспор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станции технического обслуживания автомобилей, авторемонтные предприя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сало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нция технического обслуживания автомобилей, автомой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кты пожарной охраны, пожарные депо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судебные и юридические орга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фисы и представи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ые сооружения для работников предприят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ыскательские и проектные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льтовые объек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ункты оказания первой медицинской помощ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, магазины оптовой и мелкооптовой торгов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рынки промышленных това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рговые комплекс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предприятия общественного питания (кафе, столовые, буфеты),  непосредственно связанные с обслуживанием производственных и промышленных предпри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кты бытового обслужи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жилищно-коммунального хозяй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кты органов внутренних де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теринарные лечебницы с содержанием животных, виварии, питомники, кинологические центры, пункты передержки животных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многофункциональные деловые и обслуживающие зд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административно-хозяйственные и общественные учреждения и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открытые стоянки для транзитного транспорта с местами хранения автобусов, грузовиков, легковых автомоби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стоянки для временного хранения грузовых автомоби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заправочные стан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туалеты, в т.ч. с кабинами для инвалидов-колясочник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технические сооружения и установки коммунального назначени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  <w:color w:val="000000"/>
          <w:spacing w:val="-1"/>
          <w:sz w:val="24"/>
          <w:szCs w:val="24"/>
        </w:rPr>
        <w:t xml:space="preserve">4. </w:t>
      </w:r>
      <w:r>
        <w:rPr>
          <w:b/>
          <w:bCs/>
          <w:i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i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размещение объектов для проживания люд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еленение санитарно-защитной зоны не менее 60% площад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Допускается устройство глухих каменных и бетонных ограждений территорий предприятий высотой до 2,5 метр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Предусматривать сохранность зеленых насаждений с устройством на поверхности почвы железных или бетонных решеток для  защиты корней деревьев, а так же декоративных ограждений газонов высотой не более 0,5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360" w:after="0"/>
        <w:ind w:left="1800" w:hanging="180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2. Исключено.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1"/>
        <w:rPr/>
      </w:pPr>
      <w:r>
        <w:rPr>
          <w:b/>
          <w:sz w:val="24"/>
          <w:szCs w:val="24"/>
        </w:rPr>
        <w:t xml:space="preserve">Статья 53. Градостроительные регламенты. Особенности застройки и землепользования на территориях зон транспортной и инженерной инфраструктур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b/>
          <w:sz w:val="24"/>
          <w:szCs w:val="24"/>
        </w:rPr>
        <w:t xml:space="preserve"> </w:t>
      </w:r>
      <w:r>
        <w:rPr/>
        <w:t>1. Зона сооружений и коммуникаций внешнего транспорта (Т-1)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63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код согласно Приказа № 540)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альное обслуживание 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бъекты придорожного сервиса (4.9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Склады (6.9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Железнодорожный транспорт (7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железнодорожных пут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Автомобильный транспорт (7.2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Водный транспорт (7.3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Воздушный транспорт (7.4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Трубопроводный транспорт (7.5)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13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служивание автотранспорта (4.9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  <w:tr>
        <w:trPr>
          <w:trHeight w:val="15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Причалы для маломерных судов (5.4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Т-1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/>
        <w:t>2. Зона сооружений и коммуникаций общественного и индивидуального транспорта (Т-2)</w:t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код согласно Приказа № 540)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Объекты гаражного назначения (2.7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Коммунальное обслуживание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служивание автотранспорта (4.9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бъекты придорожного сервиса (4.9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Причалы для маломерных судов (5.4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Железнодорожный транспорт (7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железнодорожных пут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Автомобильный транспорт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(7.2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Земельные участки (территории) общего пользования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(12.0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Т-2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/>
        <w:t>3. Зона инженерно-технических сооружений, сетей и коммуникаций (ИС)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63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код согласно Приказа № 540)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Объекты гаражного назначения (2.7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альное обслуживание 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служивание автотранспорта (4.9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Склады (6.9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Трубопроводный транспорт (7.5)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Гидротехнические сооружения (11.3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Земельные участки (территории) общего пользования (12.0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ИС не подлежат установлению.</w:t>
      </w:r>
    </w:p>
    <w:p>
      <w:pPr>
        <w:pStyle w:val="Normal"/>
        <w:numPr>
          <w:ilvl w:val="0"/>
          <w:numId w:val="0"/>
        </w:numPr>
        <w:spacing w:before="360" w:after="0"/>
        <w:ind w:left="1800" w:hanging="1800"/>
        <w:jc w:val="both"/>
        <w:outlineLvl w:val="1"/>
        <w:rPr/>
      </w:pPr>
      <w:r>
        <w:rPr>
          <w:b/>
          <w:sz w:val="24"/>
          <w:szCs w:val="24"/>
        </w:rPr>
        <w:t xml:space="preserve">Статья 54. Градостроительные регламенты. Особенности застройки и землепользования на территориях зон специального назначения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2"/>
        <w:rPr/>
      </w:pPr>
      <w:r>
        <w:rPr>
          <w:b/>
          <w:sz w:val="24"/>
          <w:szCs w:val="24"/>
        </w:rPr>
        <w:t xml:space="preserve">             </w:t>
      </w:r>
      <w:r>
        <w:rPr/>
        <w:t xml:space="preserve">1. Зона кладбища (С-1)  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63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код согласно Приказа № 540)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альное обслуживание  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Магазины (4.4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Земельные участки (территории) общего пользования (12.0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Ритуальная деятельность (12.1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соответствующих культовых сооружений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Религиозное использование (3.7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ынки (4.3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15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служивание автотранспорта (4.9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1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Зона зеленых насаждений специального назначения (С-2)  </w:t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код согласно Приказа № 540)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альное обслуживание 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июты для животных (3.10.2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Магазины (4.4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Земельные участки (территории) общего пользования (12.0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Ритуальная деятель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(12.1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соответствующих культовых сооружений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Религиозное использование (3.7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июты для животных (3.10.2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ынки (4.3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15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служивание автотранспорта (4.9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2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left="72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она размещения полигона ТБО, скотомогильника (С-3)</w:t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июты для животных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(3.10.2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-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ые участки (территории) общего пользования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(12.0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пециальная деятельность (12.2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служивание автотран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(4.9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- 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-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- 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3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left="72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Monospac821 BT" w:hAnsi="Monospac821 BT" w:cs="Monospac821 BT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8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4033506531EF59018D5B0B92E5D94D2C508DD3CD434DF23B9216F7A473A66A5F4276482D4E5388B8FE287470C3B9D51A6ADCF12C721BCFeDuEK" TargetMode="External"/><Relationship Id="rId3" Type="http://schemas.openxmlformats.org/officeDocument/2006/relationships/hyperlink" Target="consultantplus://offline/ref=DE4033506531EF59018D5B0B92E5D94D2C508DD3CD434DF23B9216F7A473A66A5F4276482D4E538AB0FE287470C3B9D51A6ADCF12C721BCFeDuEK" TargetMode="External"/><Relationship Id="rId4" Type="http://schemas.openxmlformats.org/officeDocument/2006/relationships/hyperlink" Target="consultantplus://offline/ref=AA2B15F5EDA98F7B0D3B14E7DFBF4DCC59F539DA9AE57DEDFC56119AC381D11D517354453E63E6335F59F383635B7DA754C3BA82rBqEG" TargetMode="External"/><Relationship Id="rId5" Type="http://schemas.openxmlformats.org/officeDocument/2006/relationships/hyperlink" Target="consultantplus://offline/ref=2FE4F2AF204A3686936BC41E937A14F03B084721EC92AF59DB78E4110C4D208B8595C1D3BD1354F4AC3C71F8D14FF4BDCE7B828FBB1F040Cm6rDG" TargetMode="External"/><Relationship Id="rId6" Type="http://schemas.openxmlformats.org/officeDocument/2006/relationships/hyperlink" Target="consultantplus://offline/ref=CEA9D7622C7A03B535279AB7C3AB1F215E4EB145E5D6F543F04B1EEF020E213B2E0C9DD96C059DF9D004EA74083808C0750040B7C3DD39FBq8s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31:00Z</dcterms:created>
  <dc:creator>Бархатова</dc:creator>
  <dc:description/>
  <dc:language>en-US</dc:language>
  <cp:lastModifiedBy>Raisa</cp:lastModifiedBy>
  <cp:lastPrinted>2019-12-25T10:07:00Z</cp:lastPrinted>
  <dcterms:modified xsi:type="dcterms:W3CDTF">2020-01-30T03:31:00Z</dcterms:modified>
  <cp:revision>2</cp:revision>
  <dc:subject/>
  <dc:title>МУНИЦИПАЛЬНОЕ  ОБРАЗОВАНИЕ</dc:title>
</cp:coreProperties>
</file>