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07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24.12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4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Октябрьского сельского поселения на уровень Администрации Томского района в области градостроитель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Томского района о передаче полномочий по соглашению, в соответствии с Федеральным законом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Передать полномочия по соглашению на уровень Администрации Томского района в сфере градостроительства, а именно: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мочия по утверждению генеральных планов поселения, правил землепользования и застройки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Arial" w:ascii="Arial" w:hAnsi="Arial"/>
        </w:rPr>
        <w:t>2) утверждению подготовленной на основе генеральных планов поселения документации по планировке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ждению местных нормативов градостроительного проектирования поселения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6:00Z</dcterms:created>
  <dc:creator>oem</dc:creator>
  <dc:description/>
  <dc:language>en-US</dc:language>
  <cp:lastModifiedBy>Raisa</cp:lastModifiedBy>
  <cp:lastPrinted>2019-12-25T10:11:00Z</cp:lastPrinted>
  <dcterms:modified xsi:type="dcterms:W3CDTF">2019-12-26T05:36:00Z</dcterms:modified>
  <cp:revision>2</cp:revision>
  <dc:subject/>
  <dc:title/>
</cp:coreProperties>
</file>