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ЕШЕНИЕ № 108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u w:val="single"/>
        </w:rPr>
        <w:t xml:space="preserve">            24.12.2019 г.___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34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1"/>
        <w:shd w:fill="auto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даче полномочий Администрацией Октябрьского</w:t>
        <w:br/>
        <w:t>сельского поселения на уровень Администрации</w:t>
      </w:r>
    </w:p>
    <w:p>
      <w:pPr>
        <w:pStyle w:val="11"/>
        <w:shd w:fill="auto" w:val="clear"/>
        <w:spacing w:lineRule="exact" w:line="274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омского района по капитальному ремонту и (или) ремонту</w:t>
        <w:br/>
        <w:t>автомобильных дорог общего пользования местного</w:t>
        <w:br/>
        <w:t>значения в границах Октябрьского сельского поселения</w:t>
        <w:br/>
        <w:t>в 2020 году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6"/>
          <w:szCs w:val="6"/>
          <w:lang w:bidi="ru-RU"/>
        </w:rPr>
      </w:pPr>
      <w:r>
        <w:rPr>
          <w:rFonts w:cs="Arial" w:ascii="Arial" w:hAnsi="Arial"/>
          <w:color w:val="000000"/>
          <w:spacing w:val="3"/>
          <w:sz w:val="6"/>
          <w:szCs w:val="6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 2020 годы» подпрограммой «Обеспечение безопасных условий проживания на территории муниципального образования «Томский район»»,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  <w:lang w:bidi="ru-RU"/>
        </w:rPr>
        <w:t>1. Администрации Октябрьского сельского поселения передать полномочия по капитальному ремонту автомобильных дорог общего пользования местного значения в границах Октябрь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емонт автомобильных дорог </w:t>
      </w:r>
      <w:r>
        <w:rPr>
          <w:rFonts w:cs="Arial" w:ascii="Arial" w:hAnsi="Arial"/>
          <w:color w:val="000000"/>
        </w:rPr>
        <w:t xml:space="preserve">общего пользования местного значения в границах муниципального образования "Томский район" и сельских поселений, входящих в его состав: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000000"/>
        </w:rPr>
        <w:t xml:space="preserve">1) Октябрьское сельское поселение, с. Октябрьское, </w:t>
      </w:r>
      <w:r>
        <w:rPr>
          <w:rFonts w:cs="Arial" w:ascii="Arial" w:hAnsi="Arial"/>
        </w:rPr>
        <w:t xml:space="preserve"> ул. Заводская, от почтового отделения до остановочного комплекса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тябрьское сельское поселение, с. Октябрьское, ул. Комсомольская от ул. Заводская до входа в стационар Светленской районной больницы, Октябрьское отделение;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) Октябрьское сельское поселение, с. Октябрьское, ул. Ласточкина от Дома Культуры до въезда во двор ул. Ласточкина 13.</w:t>
        <w:tab/>
        <w:tab/>
        <w:tab/>
        <w:tab/>
        <w:tab/>
        <w:tab/>
        <w:tab/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bidi="ru-RU"/>
        </w:rPr>
        <w:t>Администрации Октябрьского сельского поселения передать иной межбюджетный трансферт из бюджета Октябрьского сельского поселения в бюджет муниципального образования «Томский район» в размере 108 200 (Сто восемь тысяч двести) рублей 00 копеек, на капитальный ремонт автомобильных дорог общего пользования местного значения в границах Октябрьского сельского поселения по объекту, указанному в п. 1 настоящего реш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6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                Я.С. Фат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                                                        Т.А. Сул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3:00Z</dcterms:created>
  <dc:creator>Бархатова</dc:creator>
  <dc:description/>
  <dc:language>en-US</dc:language>
  <cp:lastModifiedBy>Raisa</cp:lastModifiedBy>
  <cp:lastPrinted>2019-12-24T15:24:00Z</cp:lastPrinted>
  <dcterms:modified xsi:type="dcterms:W3CDTF">2019-12-26T05:33:00Z</dcterms:modified>
  <cp:revision>2</cp:revision>
  <dc:subject/>
  <dc:title>ПРОЕКТ</dc:title>
</cp:coreProperties>
</file>