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109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24.12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4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ктябрьское сельское поселение»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на 2020 год  и плановый период 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021, 2022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1. Утвердить бюджет  Октябрьского сельского поселения на 2020 год и плановый период 2021 и 2022 годов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tomskinvest.ru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вета Октябрьского сельского поселения вступает в силу с 01.01.2020 года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 Я.С. Фатее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 Совет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ктябрьского сельского поселения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2.2019 г. № 109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 Октябрьского сельского поселения на 2020 год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 плановый период 2021 и 2022 годов</w:t>
      </w:r>
    </w:p>
    <w:p>
      <w:pPr>
        <w:pStyle w:val="Normal"/>
        <w:keepNext w:val="true"/>
        <w:ind w:firstLine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firstLine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624"/>
        <w:rPr/>
      </w:pPr>
      <w:r>
        <w:rPr>
          <w:rFonts w:cs="Arial" w:ascii="Arial" w:hAnsi="Arial"/>
        </w:rPr>
        <w:t>1.Утвердить основные характеристики бюджета поселения на 2020год: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доходов бюджета поселения   в сумме 13 619,7 тыс. руб.;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расходов бюджета поселения   в сумме 13 619,7 тыс. руб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на 2021 год: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доходов бюджета поселения   в сумме 12 784,1 тыс. руб.;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расходов бюджета поселения   в сумме 12 784,1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на 2022 год: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доходов бюджета поселения   в сумме 13 516,1 тыс. руб.;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- общий объем расходов бюджета поселения   в сумме 13 516,1 тыс. руб.,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624"/>
        <w:rPr/>
      </w:pPr>
      <w:r>
        <w:rPr>
          <w:rFonts w:cs="Arial" w:ascii="Arial" w:hAnsi="Arial"/>
        </w:rPr>
        <w:t>3. Установить, что в 202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ind w:firstLine="624"/>
        <w:jc w:val="both"/>
        <w:rPr/>
      </w:pPr>
      <w:r>
        <w:rPr>
          <w:rFonts w:cs="Arial" w:ascii="Arial" w:hAnsi="Arial"/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20 год в сумме 1918,0 тыс.рублей и плановый период на 2021год в сумме 2005,0тыс.рублей , на 2022г. в сумме 2230,0 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20 год согласно приложению  1 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20 год согласно приложению 2 к настоящему бюджету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62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Томского района  на 2020 год согласно при</w:t>
        <w:softHyphen/>
        <w:t>ложению 3  и плановый период 2021 и 2022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объем бюджетных ассигнований, направляемых на исполнение публичных нормативных обязательств поселения на 2019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Утвердить объем межбюджетных трансфертов, получаемых  из бюджета Томского района  в 2020 году и плановый период 2021 и 2022 годов  согласно приложению 4 к настоящему бюджету.</w:t>
      </w:r>
    </w:p>
    <w:p>
      <w:pPr>
        <w:pStyle w:val="Normal"/>
        <w:ind w:firstLine="624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на 2020 год и плановый период 2021 и 2022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твердить объем межбюджетных трансфертов, предоставляемых бюджету Томского района   из бюджета поселения в 2020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62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астоящему бюджету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3. Установить, что Перечень и объемы финансирования целевых программ на 2020 год и плановый период 2021 и 2022 годов не предусмотрен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4.Установить  верхний предел муниципального внутреннего долга  Октябрьского сельского поселения на 1 января 2020 года в сумме 0 тыс.руб. Обязательства по муниципальным гарантиям на 2020 год не предусмотрены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5.Установить предельный объем муниципального долга Октябрьского поселения на 2020 год в сумме 0 тыс.руб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6.Установить, что программа муниципальных гарантий   на 2020 год и плановый период 2021 и 2022 годов не предусмотрена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 xml:space="preserve">17.Установить, что   муниципальные внутренние заимствования  на 2020 год не предусмотрены.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8.Установить, что предоставление бюджетных кредитов из бюджета  Октябрьского поселения на 2020 год и плановый период 2021 и 2022 годов не  предусмотрено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19.Установить, что погашение просроченной кредиторской задолженности, образовавшейся по состоянию на 1 января 2020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1.Установить, что в 2020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ab/>
        <w:t>Глава поселения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Т.А.Султ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Приложение 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Heading1"/>
        <w:tabs>
          <w:tab w:val="clear" w:pos="708"/>
          <w:tab w:val="left" w:pos="293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2835"/>
        <w:gridCol w:w="5588"/>
      </w:tblGrid>
      <w:tr>
        <w:trPr>
          <w:trHeight w:val="973" w:hRule="atLeast"/>
          <w:cantSplit w:val="true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90050 05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7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377"/>
        <w:gridCol w:w="877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19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19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93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19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,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181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3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3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1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18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181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8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1408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6.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S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5S0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9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1 и 2022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1 и 2022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993"/>
        <w:gridCol w:w="1559"/>
        <w:gridCol w:w="850"/>
        <w:gridCol w:w="1225"/>
        <w:gridCol w:w="17"/>
        <w:gridCol w:w="1080"/>
        <w:gridCol w:w="957"/>
        <w:gridCol w:w="801"/>
        <w:gridCol w:w="801"/>
        <w:gridCol w:w="801"/>
      </w:tblGrid>
      <w:tr>
        <w:trPr>
          <w:trHeight w:val="3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г.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ктябр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49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967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  <w:r>
              <w:rPr>
                <w:rFonts w:cs="Arial" w:ascii="Arial" w:hAnsi="Arial"/>
              </w:rPr>
              <w:br w:type="textWrapping" w:clear="all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,2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,5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,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мероприятия "Обеспечение осуществления в муниципальном образовании Томский район передаваемых РФ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.0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9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08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3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6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</w:rPr>
              <w:t>1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87,3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6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ультура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6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87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18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циальная защита населения Том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к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 2016-202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 мероприятие "Молодежь, физическая культура и спорт в Томск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.8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en-US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порт-норма жизн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.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en-US"/>
              </w:rPr>
              <w:t>P5S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16,1</w:t>
            </w:r>
          </w:p>
        </w:tc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Октябрьского сельского поселения   из бюджета Томского района в 2020 году и плановом периоде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0,7</w:t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11,9</w:t>
            </w:r>
          </w:p>
        </w:tc>
      </w:tr>
      <w:tr>
        <w:trPr>
          <w:trHeight w:val="53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а покрытие расчетного финансового разры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2,8</w:t>
            </w:r>
          </w:p>
        </w:tc>
      </w:tr>
      <w:tr>
        <w:trPr>
          <w:trHeight w:val="271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8</w:t>
            </w:r>
          </w:p>
        </w:tc>
      </w:tr>
      <w:tr>
        <w:trPr>
          <w:trHeight w:val="93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</w:t>
            </w:r>
          </w:p>
        </w:tc>
      </w:tr>
      <w:tr>
        <w:trPr>
          <w:trHeight w:val="31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6,0</w:t>
            </w:r>
          </w:p>
        </w:tc>
      </w:tr>
      <w:tr>
        <w:trPr>
          <w:trHeight w:val="112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я  на </w:t>
            </w: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,0</w:t>
            </w:r>
          </w:p>
        </w:tc>
      </w:tr>
      <w:tr>
        <w:trPr>
          <w:trHeight w:val="51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 бюджета  Октябр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год и плановом периоде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3"/>
      </w:tblGrid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536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2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>
          <w:trHeight w:val="33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3.Кредиты кредитных организаций в валюте Российской Федерации</w:t>
            </w:r>
          </w:p>
        </w:tc>
      </w:tr>
      <w:tr>
        <w:trPr>
          <w:trHeight w:val="351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0 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плановый период 2021 и 2022 год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мущества в муниципальную собственность Октябрьского сельского поселения на 2020 год и плановом периоде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 поступлений средств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6:00Z</dcterms:created>
  <dc:creator>Oliunina</dc:creator>
  <dc:description/>
  <dc:language>en-US</dc:language>
  <cp:lastModifiedBy>Raisa</cp:lastModifiedBy>
  <cp:lastPrinted>2019-12-24T15:56:00Z</cp:lastPrinted>
  <dcterms:modified xsi:type="dcterms:W3CDTF">2021-04-13T05:06:00Z</dcterms:modified>
  <cp:revision>2</cp:revision>
  <dc:subject/>
  <dc:title>ПРОЕКТ</dc:title>
</cp:coreProperties>
</file>