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6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 23.01.2019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21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 внесении    изменений  и   допол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Октябрь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ления       от      24.03.2016 г.     №  1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земельном налог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лючения Департамента по государственно-правовым вопросам и законопроектной деятельности Администрации Томской области от 14.01.2019 г. № 26-01-22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ложение о земельном налоге на территории Октябрьского сельского поселения, утвержденное решением Совета Октябрьского сельского поселения от 24.03.2016 № 112:</w:t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5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5. Настоящее решение вступает в силу с даты его официального опубликования и распространяется на правоотношения, возникшие с 1 января 2016 года, но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»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пункте 2.1 Положения  о земельном налоге  слова «от кадастровой стоимости земельного участка» исключить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одпункт 12 пункта 4.1. изложить в следующей редакци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2)</w:t>
      </w:r>
      <w:r>
        <w:rPr>
          <w:rStyle w:val="Blk"/>
          <w:rFonts w:cs="Arial" w:ascii="Arial" w:hAnsi="Arial"/>
        </w:rPr>
        <w:t xml:space="preserve">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»;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ункт 4.1. дополнить подпунктом 14) следующего содержания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«14) </w:t>
      </w:r>
      <w:r>
        <w:rPr>
          <w:rStyle w:val="Blk"/>
          <w:rFonts w:cs="Arial" w:ascii="Arial" w:hAnsi="Arial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5) В пункте 4.6. Положения о земельном налоге, после слов « предоставляются в налоговый орган» добавить слова следующего содержания: «по своему выбору».</w:t>
      </w:r>
    </w:p>
    <w:p>
      <w:pPr>
        <w:pStyle w:val="Normal"/>
        <w:numPr>
          <w:ilvl w:val="0"/>
          <w:numId w:val="0"/>
        </w:numPr>
        <w:autoSpaceDE w:val="false"/>
        <w:ind w:firstLine="624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624"/>
        <w:jc w:val="both"/>
        <w:outlineLvl w:val="0"/>
        <w:rPr/>
      </w:pPr>
      <w:r>
        <w:rPr>
          <w:rFonts w:cs="Arial" w:ascii="Arial" w:hAnsi="Arial"/>
        </w:rPr>
        <w:t>2. Направить настоящее решение Главе Октябрьского сельского поселения для подписания в установленном порядке и опубликования в Информационном бюллетене Октябрьского сельского поселения и размещения на официальном информационном сайте  Октябрь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9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В.А. Мель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29:00Z</dcterms:created>
  <dc:creator>Бархатова</dc:creator>
  <dc:description/>
  <dc:language>en-US</dc:language>
  <cp:lastModifiedBy>Raisa</cp:lastModifiedBy>
  <cp:lastPrinted>2019-01-28T16:57:00Z</cp:lastPrinted>
  <dcterms:modified xsi:type="dcterms:W3CDTF">2019-01-29T04:29:00Z</dcterms:modified>
  <cp:revision>2</cp:revision>
  <dc:subject/>
  <dc:title>ПРОЕКТ</dc:title>
</cp:coreProperties>
</file>