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8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3-собрание 4-го созыва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right="4320" w:hanging="0"/>
        <w:rPr/>
      </w:pPr>
      <w:r>
        <w:rPr>
          <w:rFonts w:cs="Arial" w:ascii="Arial" w:hAnsi="Arial"/>
          <w:sz w:val="24"/>
          <w:szCs w:val="24"/>
        </w:rPr>
        <w:t>Об утверждении Порядка подготовки и</w:t>
      </w:r>
    </w:p>
    <w:p>
      <w:pPr>
        <w:pStyle w:val="Normal"/>
        <w:autoSpaceDE w:val="false"/>
        <w:ind w:righ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документации по планировке территори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ind w:right="37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части 20 статьи 45 Градостроительного кодекса Российской Федерации, руководствуясь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,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 Утвердить  Порядок подготовки и утверждения документации по планировке территории муниципального образования «Октябрьское сельское поселение» согласно приложению 1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 Утвердить типовую форму заявления о предложении по подготовке документации по планировке территории согласн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ю 2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</w:t>
        <w:tab/>
        <w:tab/>
        <w:tab/>
        <w:tab/>
        <w:t xml:space="preserve">     </w:t>
        <w:tab/>
        <w:t xml:space="preserve">       В.А. Ме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Т.А. Султанов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иложение № 1 к Решению Совета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0.03.2019 № 70 </w:t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подготовки и утверждения документации по планировке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 и определяет процедуру подготовки и утверждения  документации по планировке территории муниципального образования «Октябрьское сельское поселение» (далее - документация по планировке территории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готовка документации по планировке территории осуществляется в целях обеспечения 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одготовки документации по планировке территори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о подготовке документации по планировке территории принимается Главой поселения (Главой Администрации)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ем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Октябрьского сельского поселе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3. Глава администрации в течение тридцати дней со дня поступления предложений заинтересованных лиц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инимает распоряжение о подготовке документации по планировке территории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распоряжении Главы администрации о подготовке документации по планировке территории должны содержаться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определение территории, в границах которой будет разрабатываться документация по планировке территории;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техническое задание на разработку соответствующей документации;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4.3. срок представления подготовленной документации по планировке территории на утверждение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иные вопросы, относящиеся к подготовке документации по планировке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5. Распоряжение Главы администрации о подготовке документации по планировке территории подлежит опубликованию в Информационном бюллетене Октябрьского сельского поселения в течение трех дней со дня принятия такого решения и размещается на официальном сайте муниципального образования «Октябрьское сельское поселение»  в сети Интернет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6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поселения со дня опубликования распоряжения Главы администрации о подготовке документации по планировке территории и направляются в Комиссию по градостроительному зонированию муниципального образования «Октябрьское сельское поселение» (далее – Комиссия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едложения заинтересованных лиц подлежат рассмотрению Комиссией в течение 15 дней со дня их поступления в администрацию поселения с учетом имеющейся градостроительной документац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 результатам рассмотрения предложений заинтересованных лиц Комиссия готовит заключение о возможности (невозможности) учета предложений при подготовке документации по планировке территории либо о невозможности принятия такого решения и направляет его Главе администрац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е невозможности учета предложений заинтересованных лиц Комиссия готовит проект мотивированного отказа и направляет Главе администрации для подписа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0. Заказчиком по подготовке проектов планировки территории выступает Администрация Октябрьского сельского поселения либо физическое или юридическое лицо в случаях, установленных действующим законодательство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1. В случае если заказчиком документации по планировке территории выступает Администрация поселения, разработчик предоставляет документацию по планировке территории в сроки, установленные муниципальным контрактом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казчиком документации по планировке территории выступает физическое или юридическое лицо, документация по планировке территории представляется ими в Администрацию посел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Комисс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частью 10 статьи 45 Градостроительного кодекса Российской Федераци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 результатам проверки Комиссия направляет документацию по планировке территории Главе администрации для принятия решения о назначении даты проведения публичных слушаний или отклонении такой документации и направлении ее на доработк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4. Проект планировк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«Октябрьское сельское поселение» и Положения «О публичных слушаниях в муниципальном  образовании «Октябрьское сельское поселение» с учетом положений статьи 46 Градостроительного кодекса Российской Федерации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16. Администрация поселения осуществляет подготовку заключения о результатах публичных слушаний по проекту планировки территории и межевания территории и обеспечивает его опубликование в Информационном бюллетене Октябрьского сельского поселения и размещается на официальном сайте муниципального образования «Октябрьское сельское поселение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утверждения документации по планировке территории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кументация по планировке территории утверждается постановлением Администрации Октябрьского сельского посел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3. Утвержденная документация по планировке территории (проекты планировки территории и проекты межевания территории) подлежит опубликованию в Информационном бюллетене Октябрьского сельского поселения и размещается на официальном сайте муниципального образования «Октябрьское сельское поселение»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6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.03.2019 № 7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Главе Администрации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от __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(наименование организации,Ф.И.О. заявителя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находящегося по адресу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____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населенный пункт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улица, номер до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телефон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редложении по подготовке проекта планировки (проекта межевания)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4"/>
        <w:gridCol w:w="4283"/>
      </w:tblGrid>
      <w:tr>
        <w:trPr>
          <w:trHeight w:val="23" w:hRule="atLeast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предполагаемая для разработки документации по планировке территории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территории: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меющихся документов территориального планирования, зонирования, планировки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и объем разрабатываемой документации по планировке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земельных ресурсах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вочная площадь территории с приложением схемы расположения земельного участка</w:t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работки документации по планировке территории</w:t>
            </w:r>
          </w:p>
        </w:tc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яснительная записка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Заверенная копия документа, удостоверяющего личность заявителя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отариально заверенные копии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Свидетельство о государственной регистрации и свидетельство о внесении изменений в Единый государственный реестр (для юридических лиц, зарегистрированных до 1 июля 2002 года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Свидетельство о внесении записи в Единый государственный реестр (для юридических лиц, зарегистрированных с 1 июля 2002 года)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Устав со всеми изменениями и дополнениями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Решение о создании организации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Свидетельство о постановке на налоговый учет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серокопия паспорта гражданина, свидетельство о регистрации в качестве индивидуального предпринимателя без образования юридического лица (для индивидуальных предпринимателей)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пии, заверенные печатью подающей организации: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Документ, подтверждающий полномочия руководителя организации.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Документ, подтверждающий полномочия представителя, либо доверенность на право ведения дел по поручению соответствующей организации.</w:t>
      </w:r>
    </w:p>
    <w:p>
      <w:pPr>
        <w:pStyle w:val="Normal"/>
        <w:ind w:firstLine="624"/>
        <w:jc w:val="both"/>
        <w:rPr/>
      </w:pPr>
      <w:r>
        <w:rPr/>
        <w:t>6. Схема расположения земельного участ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http://www.oktsp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2:00Z</dcterms:created>
  <dc:creator>Бархатова</dc:creator>
  <dc:description/>
  <dc:language>en-US</dc:language>
  <cp:lastModifiedBy>Raisa</cp:lastModifiedBy>
  <cp:lastPrinted>2019-03-20T10:48:00Z</cp:lastPrinted>
  <dcterms:modified xsi:type="dcterms:W3CDTF">2019-03-21T02:52:00Z</dcterms:modified>
  <cp:revision>2</cp:revision>
  <dc:subject/>
  <dc:title>Проект</dc:title>
</cp:coreProperties>
</file>