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</w:rPr>
        <w:t>МУНИЦИПАЛЬНОЕ  ОБРАЗОВАНИЕ "ОКТЯБРЬСКОЕ СЕЛЬСКОЕ ПОСЕЛЕНИЕ"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1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Октябрьское          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  02.04.2019.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24-е собрание 4-го созыва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е изменений в решение Сов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.12.2018г. № 61 "О бюджете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 на 2019год"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Рассмотрев разработанный Администрацией Октябрьского сельского поселения  проект решения Совета Октябрьского сельского поселения " О внесении  изменений в решение Совета Октябрьского сельского поселения от 26.12.2018г. № 61 «О бюджете Октябрьского сельского поселения на 2019 год" в соответствии с Бюджетным Кодексом Российской Федерации, на основании Устава  муниципального образования "Октябрьское сельское поселение", утвержденного решением Совета Октябрьского сельского поселения от 21 апреля 2015 г. № 92 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Внести    изменения в решение Совета Октябрьского сельского поселения от 26.12.2018г. № 61 "О бюджете Октябрьского сельского поселения на 2019 год" изменения, согласно приложению.</w:t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>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в сети Интернет -  www.oktsp.tomskinvest.ru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>
          <w:rFonts w:cs="Arial" w:ascii="Arial" w:hAnsi="Arial"/>
        </w:rPr>
        <w:t>3.Контроль за исполнение настоящего Решения оставляю за собой.</w:t>
      </w:r>
    </w:p>
    <w:p>
      <w:pPr>
        <w:pStyle w:val="Normal"/>
        <w:keepNext w:val="true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Октябрьского сельского поселения                                                         В.А. Мельник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поселения (Глава администрации)                                                         Т.А. Султанов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 02.04.2019 г. № 71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ИЗМЕНЕНИЯ  И  ДОПОЛНЕНИЯ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Cs/>
        </w:rPr>
        <w:t>в решение Совета Октябрьского сельского поселения от 26.12.2018г. № 61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"О бюджете Октябрьского сельского поселения на 2019год"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изменения в текстовую часть следующего содержания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/>
      </w:pPr>
      <w:r>
        <w:rPr>
          <w:rFonts w:cs="Arial" w:ascii="Arial" w:hAnsi="Arial"/>
          <w:bCs/>
        </w:rPr>
        <w:t>1.1. п.1. изложить в новой редакции "Утвердить основные характеристики бюджета  Октябрьского сельского поселения на 2019 год"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-  Общий объем доходов в сумме     12 500,5        тысяч рублей;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-  Общий объем  расходов в сумме   12 872,5        тысяч рублей;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-  Дефицит (профицит) 372 000 тысяч рублей.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/>
      </w:pPr>
      <w:r>
        <w:rPr/>
        <w:t>2.Приложение 3 к Решению изложить в новой редакции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871"/>
        <w:gridCol w:w="917"/>
        <w:gridCol w:w="986"/>
        <w:gridCol w:w="680"/>
        <w:gridCol w:w="1303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9 год </w:t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766"/>
        <w:gridCol w:w="793"/>
        <w:gridCol w:w="1701"/>
        <w:gridCol w:w="877"/>
        <w:gridCol w:w="1249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Ц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72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ское сельское посел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72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466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  <w:r>
              <w:rPr>
                <w:rFonts w:cs="Arial" w:ascii="Arial" w:hAnsi="Arial"/>
              </w:rPr>
              <w:br w:type="textWrapping" w:clear="all"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3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1,4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31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1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1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 дорож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2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66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ультур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защита населения Томского район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к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 мероприятие "Молодежь, физическая культура и спорт в Томском районе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 физической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72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30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8:00Z</dcterms:created>
  <dc:creator>Oliunina</dc:creator>
  <dc:description/>
  <dc:language>en-US</dc:language>
  <cp:lastModifiedBy>Raisa</cp:lastModifiedBy>
  <cp:lastPrinted>2019-04-03T11:07:00Z</cp:lastPrinted>
  <dcterms:modified xsi:type="dcterms:W3CDTF">2019-04-29T09:28:00Z</dcterms:modified>
  <cp:revision>2</cp:revision>
  <dc:subject/>
  <dc:title>ПРОЕКТ</dc:title>
</cp:coreProperties>
</file>