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7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02.04.2019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4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1"/>
        <w:shd w:fill="auto" w:val="clear"/>
        <w:spacing w:lineRule="exact" w:line="274"/>
        <w:ind w:left="20" w:right="3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даче полномочий Администрацией Октябрьского</w:t>
        <w:br/>
        <w:t>сельского поселения на уровень Администрации</w:t>
      </w:r>
    </w:p>
    <w:p>
      <w:pPr>
        <w:pStyle w:val="11"/>
        <w:shd w:fill="auto" w:val="clear"/>
        <w:spacing w:lineRule="exact" w:line="274" w:before="0" w:after="240"/>
        <w:ind w:left="20" w:right="3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омского района по капитальному ремонту и (или) ремонту</w:t>
        <w:br/>
        <w:t>автомобильных дорог общего пользования местного</w:t>
        <w:br/>
        <w:t>значения в границах Октябрьского сельского поселения</w:t>
        <w:br/>
        <w:t>в 2019 году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 2020 годы» подпрограммой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Администрации Октябрьского сельского поселения передать полномочия по капитальному ремонту автомобильных дорог общего пользования местного значения в границах Октябрьского сельского поселения на уровень Администрации Томского района, по следующему объекту: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автомобильных дорог </w:t>
      </w:r>
      <w:r>
        <w:rPr>
          <w:rFonts w:cs="Arial" w:ascii="Arial" w:hAnsi="Arial"/>
          <w:color w:val="000000"/>
        </w:rPr>
        <w:t>общего пользования местного значения в границах муниципального образования "Томский район" и сельских поселений, входящих в его состав: Октябрьское сельское поселение, с. Октябрьское, ул. Ласточкина от ул. Железнодорожной до ДК, тротуар по ул. Ласточкина, тротуар по ул. Заводская возле МБДОУ "Детский сад с. Октябрьское"</w:t>
      </w:r>
      <w:r>
        <w:rPr>
          <w:rFonts w:cs="Arial" w:ascii="Arial" w:hAnsi="Arial"/>
        </w:rPr>
        <w:t>.</w:t>
      </w:r>
    </w:p>
    <w:p>
      <w:pPr>
        <w:pStyle w:val="Normal"/>
        <w:ind w:left="62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Администрации Октябрьского сельского поселения передать иной межбюджетный трансферт из бюджета Октябрьского сельского поселения в бюджет муниципального образования «Томский район» в размере 120 000 (Сто двадцать тысяч) рублей 00 копеек, на капитальный ремонт автомобильных дорог общего пользования местного значения в границах Октябрьского сельского поселения по объекту, указанному в п. 1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/>
      </w:pPr>
      <w:r>
        <w:rPr>
          <w:rFonts w:cs="Arial" w:ascii="Arial" w:hAnsi="Arial"/>
        </w:rPr>
        <w:t>3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   В.А. Мель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сельского поселения                                                        Т.А. Султанов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4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9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9:00Z</dcterms:created>
  <dc:creator>Бархатова</dc:creator>
  <dc:description/>
  <dc:language>en-US</dc:language>
  <cp:lastModifiedBy>Raisa</cp:lastModifiedBy>
  <cp:lastPrinted>2019-01-28T16:57:00Z</cp:lastPrinted>
  <dcterms:modified xsi:type="dcterms:W3CDTF">2019-04-29T09:29:00Z</dcterms:modified>
  <cp:revision>2</cp:revision>
  <dc:subject/>
  <dc:title>ПРОЕКТ</dc:title>
</cp:coreProperties>
</file>