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ШЕНИЕ №  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с. Октябрьское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  <w:lang w:val="ru-RU"/>
        </w:rPr>
        <w:t>05.06.2019 г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26-е собрание 4-го созыва</w:t>
      </w:r>
    </w:p>
    <w:p>
      <w:pPr>
        <w:pStyle w:val="Normal"/>
        <w:spacing w:lineRule="auto" w:line="32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    признании    утратившим   силу   решение  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ктябрьского  сельского   поселения   от  17.03.2016 г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110 «О предоставлении лицами, замещающими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ые должности, сведений о доходах, расходах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имуществе и обязательствах имущественного характера»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основании протеста Прокуратуры Томского района от 06.05.2019 г. за № 14/1-2019 на решение  Совета Октябрьского  сельского   поселения   от  17.03.2016 г. № 110 «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4"/>
          <w:szCs w:val="24"/>
          <w:lang w:val="ru-RU"/>
        </w:rPr>
        <w:t>Совет Октябрьского сельского поселения 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Признать утратившим силу решение  Совета Октябрьского  сельского   поселения   от  17.03.2016 г. № 110 «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Направить настоящее решение Главе Октябрьского сельского поселения  для подписания, опубликования в Информационном бюллетене Октябрьского сельского поселения и обнародования на официальном информационном сайте Октябрьского сельского поселения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oktsp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tomskinvest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ru</w:t>
        </w:r>
      </w:hyperlink>
      <w:r>
        <w:rPr>
          <w:rFonts w:cs="Arial" w:ascii="Arial" w:hAnsi="Arial"/>
          <w:color w:val="0000FF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вета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тябрьского сельского поселения                                                          Я.С. Фатеев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(Глава Администрации)                                                                            Т.А. Султан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 Narrow" w:hAnsi="Arial Narrow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Arial Narrow" w:hAnsi="Arial Narrow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rFonts w:ascii="Times New Roman" w:hAnsi="Times New Roman" w:cs="Times New Roman"/>
      <w:spacing w:val="5"/>
      <w:sz w:val="21"/>
      <w:szCs w:val="21"/>
      <w:lang w:val="ru-RU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27:00Z</dcterms:created>
  <dc:creator>user</dc:creator>
  <dc:description/>
  <dc:language>en-US</dc:language>
  <cp:lastModifiedBy>Raisa</cp:lastModifiedBy>
  <cp:lastPrinted>2019-06-06T14:17:00Z</cp:lastPrinted>
  <dcterms:modified xsi:type="dcterms:W3CDTF">2019-06-13T02:27:00Z</dcterms:modified>
  <cp:revision>2</cp:revision>
  <dc:subject/>
  <dc:title/>
</cp:coreProperties>
</file>