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8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  <w:u w:val="single"/>
        </w:rPr>
        <w:t xml:space="preserve">   05.06.2019 г.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6 -е  собрание  4-го  созыва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35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орядке размещения на официальном сайте муниципального образова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«Октябрьское сельское поселение»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В соответствии со статьей 7 Федерального закона от 21 июля 2014 года № 212-ФЗ «Об основах общественного контроля в Российской Федерации», руководствуясь Уставом 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утвержденного решением Совета Октябрьского сельского поселения 21 апреля 2015 г. № 92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Совет  </w:t>
      </w:r>
      <w:r>
        <w:rPr>
          <w:rFonts w:cs="Arial" w:ascii="Arial" w:hAnsi="Arial"/>
          <w:b/>
          <w:sz w:val="24"/>
          <w:szCs w:val="24"/>
        </w:rPr>
        <w:t>Октябрьского сельского поселения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</w:t>
      </w:r>
      <w:r>
        <w:rPr>
          <w:rFonts w:cs="Arial" w:ascii="Arial" w:hAnsi="Arial"/>
          <w:sz w:val="24"/>
          <w:szCs w:val="24"/>
        </w:rPr>
        <w:t>Октябрьское сельское поселение»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в порядке, установленном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 Утвердить прилагаемый 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ядок размещения на официальном сайт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Октябрьское сельское поселе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е решение вступает в силу с даты официального опубликования. 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поселения                                                            Я.С. Фат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шением Совета Октябрьского сельского поселения от 05.06.2019 г. № 8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Я НА ОФИЦИАЛЬНОМ САЙТЕ</w:t>
        <w:br/>
        <w:t xml:space="preserve">МУНИЦИПАЛЬНОГО ОБРАЗОВА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«ОКТЯБРЬ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Октябрьское сельское поселение»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(далее – официальный сайт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адресу электронной почты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ktsptomsk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бращ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именование организатора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место и время осуществления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форма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 2 статьи 2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бращение регистрируется администрацией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Не позднее пяти рабочих дней со дня поступления обращения администрация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2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0:00Z</dcterms:created>
  <dc:creator>Windows User</dc:creator>
  <dc:description/>
  <dc:language>en-US</dc:language>
  <cp:lastModifiedBy>Raisa</cp:lastModifiedBy>
  <cp:lastPrinted>2019-06-06T15:12:00Z</cp:lastPrinted>
  <dcterms:modified xsi:type="dcterms:W3CDTF">2019-06-10T09:30:00Z</dcterms:modified>
  <cp:revision>2</cp:revision>
  <dc:subject/>
  <dc:title/>
</cp:coreProperties>
</file>